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b/>
          <w:b/>
          <w:sz w:val="24"/>
        </w:rPr>
      </w:pPr>
      <w:r>
        <w:rPr>
          <w:rFonts w:cs="Arial" w:ascii="Arial" w:hAnsi="Arial"/>
          <w:b/>
          <w:sz w:val="24"/>
        </w:rPr>
      </w:r>
    </w:p>
    <w:p>
      <w:pPr>
        <w:pStyle w:val="Heading"/>
        <w:rPr/>
      </w:pPr>
      <w:r>
        <w:rPr/>
        <w:t>DECRETO Nº 59.702, DE 05-11-13 – DOE 06-11-13</w:t>
      </w:r>
    </w:p>
    <w:p>
      <w:pPr>
        <w:pStyle w:val="Normal"/>
        <w:tabs>
          <w:tab w:val="clear" w:pos="708"/>
          <w:tab w:val="left" w:pos="3119" w:leader="none"/>
        </w:tabs>
        <w:jc w:val="both"/>
        <w:rPr>
          <w:rFonts w:ascii="Arial" w:hAnsi="Arial" w:cs="Arial"/>
          <w:i/>
          <w:i/>
          <w:color w:val="000000"/>
          <w:sz w:val="24"/>
          <w:lang w:val="en-US" w:eastAsia="en-US"/>
        </w:rPr>
      </w:pPr>
      <w:r>
        <w:rPr>
          <w:rFonts w:cs="Arial" w:ascii="Arial" w:hAnsi="Arial"/>
          <w:i/>
          <w:color w:val="000000"/>
          <w:sz w:val="24"/>
          <w:lang w:val="en-US" w:eastAsia="en-US"/>
        </w:rPr>
        <w:t>Aprova o Regulamento Eleitoral da Fundação de Previdência Complementar do Estado de São Paulo - SP-PREVCOM</w:t>
      </w:r>
    </w:p>
    <w:p>
      <w:pPr>
        <w:pStyle w:val="Normal"/>
        <w:tabs>
          <w:tab w:val="clear" w:pos="708"/>
          <w:tab w:val="left" w:pos="3119" w:leader="none"/>
        </w:tabs>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Decreta</w:t>
      </w:r>
      <w:r>
        <w:rPr>
          <w:rFonts w:cs="Arial" w:ascii="Arial" w:hAnsi="Arial"/>
          <w:color w:val="000000"/>
          <w:sz w:val="24"/>
          <w:lang w:val="en-US" w:eastAsia="en-US"/>
        </w:rPr>
        <w:t>:</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º -</w:t>
      </w:r>
      <w:r>
        <w:rPr>
          <w:rFonts w:cs="Arial" w:ascii="Arial" w:hAnsi="Arial"/>
          <w:color w:val="000000"/>
          <w:sz w:val="24"/>
          <w:lang w:val="en-US" w:eastAsia="en-US"/>
        </w:rPr>
        <w:t xml:space="preserve"> Fica aprovado o Regulamento Eleitoral da Fundação de Previdência Complementar do Estado de São Paulo - SP-PREVCOM, conforme o Anexo que faz parte integrante deste decret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º -</w:t>
      </w:r>
      <w:r>
        <w:rPr>
          <w:rFonts w:cs="Arial" w:ascii="Arial" w:hAnsi="Arial"/>
          <w:color w:val="000000"/>
          <w:sz w:val="24"/>
          <w:lang w:val="en-US" w:eastAsia="en-US"/>
        </w:rPr>
        <w:t xml:space="preserve"> Este decreto entra em vigor na data de sua publica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ANEXO</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a que se refere o artigo 1º do Decreto nº 59.702 de 5 de novembro de 2013</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 xml:space="preserve">REGULAMENTO ELEITORAL DA SP-PREVCOM </w:t>
      </w:r>
    </w:p>
    <w:p>
      <w:pPr>
        <w:pStyle w:val="Heading1"/>
        <w:rPr>
          <w:rFonts w:ascii="Arial" w:hAnsi="Arial" w:cs="Arial"/>
          <w:b w:val="false"/>
          <w:b w:val="false"/>
          <w:color w:val="000000"/>
          <w:sz w:val="24"/>
          <w:lang w:val="en-US" w:eastAsia="en-US"/>
        </w:rPr>
      </w:pPr>
      <w:r>
        <w:rPr>
          <w:rFonts w:cs="Arial"/>
          <w:b w:val="false"/>
          <w:color w:val="000000"/>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CAPÍTULO I - Do Objeto</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º -</w:t>
      </w:r>
      <w:r>
        <w:rPr>
          <w:rFonts w:cs="Arial" w:ascii="Arial" w:hAnsi="Arial"/>
          <w:color w:val="000000"/>
          <w:sz w:val="24"/>
          <w:lang w:val="en-US" w:eastAsia="en-US"/>
        </w:rPr>
        <w:t xml:space="preserve"> Este Regulamento Eleitoral disciplina os critérios e procedimentos gerais, as normas complementares e os prazos que regerão o processo de eleição dos representantes de Participantes e Assistidos nos Conselhos Deliberativo e Fiscal da Fundação de Previdência Complementar do Estado de São Paulo - SP-PREVCOM, na forma que estabelecem as Leis Complementares federais nº 108, de 29 de maio de 2001, e nº 109, de 29 de maio de 2001, a Lei nº 14.653, de 22 de dezembro de 2011, e o Decreto nº 57.785, de 10 de fevereiro de 2012.</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CAPÍTULO II - Das Definições</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º -</w:t>
      </w:r>
      <w:r>
        <w:rPr>
          <w:rFonts w:cs="Arial" w:ascii="Arial" w:hAnsi="Arial"/>
          <w:color w:val="000000"/>
          <w:sz w:val="24"/>
          <w:lang w:val="en-US" w:eastAsia="en-US"/>
        </w:rPr>
        <w:t xml:space="preserve"> Para os fins deste Regulamento Eleitoral, as expressões, palavras, abreviações ou siglas a seguir indicadas deverão ser grafadas com a primeira letra maiúscula e correspondem aos seguintes significado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 - Assistido: o participante ou seu beneficiário em gozo de benefício de prestação continuada;</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I - Ata Final de Apuração: ato pelo qual é veiculado o resultado final da elei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II - Colégio Eleitoral: o conjunto de eleitores com poder de voto a cada elei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V - Comissão de Apuração: órgão colegiado responsável pela operacionalização da votação e apuração dos votos e resultados de cada eleição, designada pela Comissão Eleitoral especificamente para cada pleit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V - Comissão Eleitoral: órgão colegiado responsável por regulamentar o processo eleitoral, constituída pela Diretoria Executiva especificamente para cada pleit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VI - Conselheiro Eleito: o integrante ou suplente nos Conselhos Deliberativo ou Fiscal, que possa exercer as atribuições de Conselheiro, a partir da sua eleição pelos Participantes e Assistidos, por meio do Processo Eleitoral;</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VII - Conselho Deliberativo: o órgão colegiado máximo da estrutura organizacional da SP-PREVCOM, responsável pela definição da política geral de administração desta entidade fechada de previdência complementar e de seus planos de benefício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VIII - Conselho Fiscal: o órgão colegiado, integrante da estrutura da SP-PREVCOM, responsável pelo controle interno desta entidade fechada de previdência complementar;</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X - Diretor-Presidente: o Presidente da Diretoria Executiva, indicado pelo Governador do Estado de São Paul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X - Diretoria Executiva: o órgão colegiado responsável pela administração da SP-PREVCOM;</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XI - Edital de Convocação de Eleição: ato pelo qual se estabelece o conjunto de normas elaboradas pela Comissão Eleitoral voltadas à determinação e orientação das condições necessárias a cada processo eleitoral específico, fundamentado no que está disposto neste Regulamento Eleitoral;</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XII - Fiscais: pessoas indicadas para acompanhar os processos de votação e apura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XIII - Participante: a pessoa física que aderir aos planos de benefícios oferecidos pela SP-PREVCOM;</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XIV - Mapa Geral de Apuração: documento que contém o resultado das eleiçõe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XV - Patrocinador: o Estado de São Paulo, por meio dos Poderes Executivo, Legislativo e Judiciário, do Tribunal de Contas, das Universidades, do Ministério Público e da Defensoria Pública; e os municípios paulistas, suas autarquias e fundações, mediante prévia autorização do Conselho Deliberativo da SPPREVCOM, por maioria absoluta, e desde que firmem convênio de adesão e venham a aderir ao plano de benefícios previdenciários complementares administrados pela referida entidade;</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XVI - Processo Eleitoral: meio pelo qual será feita a eleição dos titulares e suplentes do Conselho Deliberativo e Conselho Fiscal;</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XVII - Requerimento de Inscrição de Candidato: documento a ser entregue pelo candidato quando da inscrição deste ao Conselho Deliberativo ou ao Conselho Fiscal;</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XVIII - SP-PREVCOM: a Fundação de Previdência Complementar do Estado de São Paulo, entidade fechada de previdência complementar;</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 xml:space="preserve">XIX - Termo de Responsabilidade: documento a ser entregue assinado quando da sua inscrição para concorrer ao cargo de membro do Conselho Deliberativo ou do Conselho Fiscal.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CAPÍTULO III - Dos Conselhos Deliberativo e Fiscal</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º -</w:t>
      </w:r>
      <w:r>
        <w:rPr>
          <w:rFonts w:cs="Arial" w:ascii="Arial" w:hAnsi="Arial"/>
          <w:sz w:val="24"/>
          <w:lang w:val="en-US" w:eastAsia="en-US"/>
        </w:rPr>
        <w:t xml:space="preserve"> Os membros do Conselho Deliberativo e do Conselho Fiscal, representantes do Patrocinador, serão designados pelo Governador do Estado, conforme disposto no § 1º do artigo 7º, da Lei 14.653, de 22 de dezembro de 2011.</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I - Da Composição do Conselho Deliberativo</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º -</w:t>
      </w:r>
      <w:r>
        <w:rPr>
          <w:rFonts w:cs="Arial" w:ascii="Arial" w:hAnsi="Arial"/>
          <w:sz w:val="24"/>
          <w:lang w:val="en-US" w:eastAsia="en-US"/>
        </w:rPr>
        <w:t xml:space="preserve"> O Conselho Deliberativo será composto por 6 (seis) membros titulares e respectivos suplentes, sendo: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3 (três) titulares e respectivos suplentes representando o Patrocinador;</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 xml:space="preserve">II - 3 (três) titulares e respectivos suplentes escolhidos por meio de eleição direta entre os Participantes e os Assistidos.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º -</w:t>
      </w:r>
      <w:r>
        <w:rPr>
          <w:rFonts w:cs="Arial" w:ascii="Arial" w:hAnsi="Arial"/>
          <w:sz w:val="24"/>
          <w:lang w:val="en-US" w:eastAsia="en-US"/>
        </w:rPr>
        <w:t xml:space="preserve"> Entre os membros eleitos pelos Participantes e Assistidos para o Conselho Deliberativo deverá ser observada a seguinte distribui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1 (um) membro e seu suplente serão, necessariamente, Participante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1 (um) membro e seu suplente serão, necessariamente, Assistid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I - 1 (um) membro e seu suplente serão Participantes ou Assistidos, eleitos pelo segmento que reunir maior número de integrantes na data da convocaçã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Não havendo candidato nesta condição,  as vagas referidas no inciso II deste artigo serão preenchidas pelos Participantes, garantido o direito de voto dos Assistidos, quando houver.</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II - Da Composição do Conselho Fiscal</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6º -</w:t>
      </w:r>
      <w:r>
        <w:rPr>
          <w:rFonts w:cs="Arial" w:ascii="Arial" w:hAnsi="Arial"/>
          <w:sz w:val="24"/>
          <w:lang w:val="en-US" w:eastAsia="en-US"/>
        </w:rPr>
        <w:t xml:space="preserve"> O Conselho Fiscal será composto por 4 (quatro) membros titulares e seus respectivos suplentes, sendo: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2 (dois) titulares e respectivos suplentes representando o Patrocinador;</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 xml:space="preserve">II - 2 (dois) titulares e respectivos suplentes escolhidos por meio de eleição direta entre os Participantes e os Assistidos.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7º -</w:t>
      </w:r>
      <w:r>
        <w:rPr>
          <w:rFonts w:cs="Arial" w:ascii="Arial" w:hAnsi="Arial"/>
          <w:sz w:val="24"/>
          <w:lang w:val="en-US" w:eastAsia="en-US"/>
        </w:rPr>
        <w:t xml:space="preserve"> O Presidente do Conselho Fiscal será eleito pelos membros do Conselho devidamente constituído, devendo a escolha recair sobre um dos membros eleitos pelos Participantes e Assistid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8º -</w:t>
      </w:r>
      <w:r>
        <w:rPr>
          <w:rFonts w:cs="Arial" w:ascii="Arial" w:hAnsi="Arial"/>
          <w:sz w:val="24"/>
          <w:lang w:val="en-US" w:eastAsia="en-US"/>
        </w:rPr>
        <w:t xml:space="preserve"> Entre os membros eleitos do Conselho Fiscal, 1 (um) será necessariamente Participante e 1 (um) será Assistido.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Não havendo candidato na condição de Assistido, a vaga destinada a esse segmento será preenchida pelos Participantes, garantido o direito de voto dos Assistidos, quando houver.</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sz w:val="24"/>
          <w:lang w:val="en-US" w:eastAsia="en-US"/>
        </w:rPr>
      </w:pPr>
      <w:r>
        <w:rPr>
          <w:rFonts w:cs="Arial" w:ascii="Arial" w:hAnsi="Arial"/>
          <w:b/>
          <w:sz w:val="24"/>
          <w:lang w:val="en-US" w:eastAsia="en-US"/>
        </w:rPr>
        <w:t>CAPÍTULO IV - Dos Mandatos e da Forma de Renovação dos Conselhos</w:t>
      </w:r>
    </w:p>
    <w:p>
      <w:pPr>
        <w:pStyle w:val="Normal"/>
        <w:tabs>
          <w:tab w:val="clear" w:pos="708"/>
          <w:tab w:val="left" w:pos="3119" w:leader="none"/>
        </w:tabs>
        <w:jc w:val="both"/>
        <w:rPr>
          <w:rFonts w:ascii="Arial" w:hAnsi="Arial" w:cs="Arial"/>
          <w:b/>
          <w:b/>
          <w:sz w:val="24"/>
          <w:lang w:val="en-US" w:eastAsia="en-US"/>
        </w:rPr>
      </w:pPr>
      <w:r>
        <w:rPr>
          <w:rFonts w:cs="Arial" w:ascii="Arial" w:hAnsi="Arial"/>
          <w:b/>
          <w:sz w:val="24"/>
          <w:lang w:val="en-US" w:eastAsia="en-US"/>
        </w:rPr>
        <w:t>SEÇÃO I - Do Conselho Deliberativo</w:t>
      </w:r>
    </w:p>
    <w:p>
      <w:pPr>
        <w:pStyle w:val="Normal"/>
        <w:tabs>
          <w:tab w:val="clear" w:pos="708"/>
          <w:tab w:val="left" w:pos="3119" w:leader="none"/>
        </w:tabs>
        <w:jc w:val="both"/>
        <w:rPr>
          <w:rFonts w:ascii="Arial" w:hAnsi="Arial" w:cs="Arial"/>
          <w:b/>
          <w:b/>
          <w:sz w:val="24"/>
          <w:lang w:val="en-US" w:eastAsia="en-US"/>
        </w:rPr>
      </w:pPr>
      <w:r>
        <w:rPr>
          <w:rFonts w:cs="Arial" w:ascii="Arial" w:hAnsi="Arial"/>
          <w:b/>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9º -</w:t>
      </w:r>
      <w:r>
        <w:rPr>
          <w:rFonts w:cs="Arial" w:ascii="Arial" w:hAnsi="Arial"/>
          <w:sz w:val="24"/>
          <w:lang w:val="en-US" w:eastAsia="en-US"/>
        </w:rPr>
        <w:t xml:space="preserve"> O mandato dos membros do Conselho Deliberativo será de 4 (quatro) anos, permitida 1 (uma) recondu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É vedada a permanência no Conselho Deliberativo por mais de 2 (dois) mandatos consecutivos, tanto para os titulares como para os suplente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Artigo 10 - O Conselho Deliberativo deverá renovar 3 (três) de seus 6 (seis) membros a cada 2 (dois) anos, ressalvado o disposto no artigo 61 deste Regulamento Eleitoral, e obedecerá ao critério da proporcionalidade, de modo que a renovação se processe parcialmente, alternando-se os Conselheiros Eleitos d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seguinte form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 xml:space="preserve">I - quando da eleição do Conselheiro titular e seu respectivo suplente para representante do segmento dos Participantes, o processo dar-se-á pela eleição de uma dupla, ambos Participantes, vencendo aquela que obtiver o maior número de votos;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observado o disposto no artigo 5° deste Regulamento Eleitoral, quando da eleição dos Conselheiros titulares e seus respectivos suplentes para representar os segmentos dos Participantes e Assistidos, o processo dar-se-á pela elei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a) de uma dupla, ambos Assistidos, vencendo a que obtiver maior número de vot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 xml:space="preserve">b) de outra dupla, ambos Participantes ou ambos Assistidos, sendo vencedora a dupla que obtiver o maior número de votos.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II - Do Conselho Fiscal</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1 -</w:t>
      </w:r>
      <w:r>
        <w:rPr>
          <w:rFonts w:cs="Arial" w:ascii="Arial" w:hAnsi="Arial"/>
          <w:sz w:val="24"/>
          <w:lang w:val="en-US" w:eastAsia="en-US"/>
        </w:rPr>
        <w:t xml:space="preserve"> O mandato dos membros do Conselho Fiscal será de 4 (quatro) anos, vedada a recondu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2 -</w:t>
      </w:r>
      <w:r>
        <w:rPr>
          <w:rFonts w:cs="Arial" w:ascii="Arial" w:hAnsi="Arial"/>
          <w:sz w:val="24"/>
          <w:lang w:val="en-US" w:eastAsia="en-US"/>
        </w:rPr>
        <w:t xml:space="preserve"> O Conselho Fiscal deverá renovar 2 (dois) de seus 4 (quatro) membros a cada 2 (dois) anos, ressalvado o disposto no artigo 61 deste Regulamento Eleitoral, e obedecerá ao critério da proporcionalidade, de modo que a renovação se processe parcialmente, alternando-se os Conselheiros Eleitos da seguinte form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quando da eleição do Conselheiro titular e seu respectivo suplente para representante do segmento dos Participantes, o processo eleitoral dar-se-á pela eleição de uma dupla, ambos Participantes, vencendo aquela que obtiver o maior número de vot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quando da eleição do Conselheiro titular e seu respectivo suplente para representante do segmento dos Assistidos, o processo eleitoral dar-se-á pela eleição de uma dupla, ambos Assistidos, vencendo aquela que obtiver o maior número de votos, observado o disposto no artigo 8° deste Regulament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CAPÍTULO V - Da Eleição</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3 -</w:t>
      </w:r>
      <w:r>
        <w:rPr>
          <w:rFonts w:cs="Arial" w:ascii="Arial" w:hAnsi="Arial"/>
          <w:sz w:val="24"/>
          <w:lang w:val="en-US" w:eastAsia="en-US"/>
        </w:rPr>
        <w:t xml:space="preserve"> A eleição ocorrerá em turno único, pelo voto direto e escrutínio secreto dos Participantes e Assistidos em gozo de seus direitos estatutários, sendo que cada eleitor deverá votar na dupla composta pelo titular e seu respectivo suplente para cada vaga oferecida à representação de seu segmento, ressalvado o disposto nos artigos 5º e 8º deste Regulament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Cada dupla será identificada por um número, atribuído por sorteio, de forma que distinga os Participantes e os Assistid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I - Da Comissão Eleitoral</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4 -</w:t>
      </w:r>
      <w:r>
        <w:rPr>
          <w:rFonts w:cs="Arial" w:ascii="Arial" w:hAnsi="Arial"/>
          <w:sz w:val="24"/>
          <w:lang w:val="en-US" w:eastAsia="en-US"/>
        </w:rPr>
        <w:t xml:space="preserve"> A coordenação do Processo Eleitoral estará a cargo da Comissão Eleitoral constituída por Deliberação, emitida pela Diretoria Executiv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5 -</w:t>
      </w:r>
      <w:r>
        <w:rPr>
          <w:rFonts w:cs="Arial" w:ascii="Arial" w:hAnsi="Arial"/>
          <w:sz w:val="24"/>
          <w:lang w:val="en-US" w:eastAsia="en-US"/>
        </w:rPr>
        <w:t xml:space="preserve"> A Comissão Eleitoral garantirá, por todos os meios democráticos, a lisura do pleito eleitoral e as condições de igualdade de tratamento para todos os concorrentes.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6 -</w:t>
      </w:r>
      <w:r>
        <w:rPr>
          <w:rFonts w:cs="Arial" w:ascii="Arial" w:hAnsi="Arial"/>
          <w:sz w:val="24"/>
          <w:lang w:val="en-US" w:eastAsia="en-US"/>
        </w:rPr>
        <w:t xml:space="preserve"> Entre os membros que irão compor a Comissão Eleitoral deverá ser observada a seguinte distribui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2 (dois) indicados pela Diretoria Executiv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1 (um) indicado pelos representantes dos Participantes e Assistidos no Conselho Deliberativo, que deverá ser do segmento que reunir maior número de integrantes na data de composição da Comissão Eleitoral, entre Participantes e Assistid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1º -</w:t>
      </w:r>
      <w:r>
        <w:rPr>
          <w:rFonts w:cs="Arial" w:ascii="Arial" w:hAnsi="Arial"/>
          <w:sz w:val="24"/>
          <w:lang w:val="en-US" w:eastAsia="en-US"/>
        </w:rPr>
        <w:t xml:space="preserve"> É vedada a participação de conselheiros e dirigentes da SP-PREVCOM para tratar da organização e realização das eleiçõe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2º -</w:t>
      </w:r>
      <w:r>
        <w:rPr>
          <w:rFonts w:cs="Arial" w:ascii="Arial" w:hAnsi="Arial"/>
          <w:sz w:val="24"/>
          <w:lang w:val="en-US" w:eastAsia="en-US"/>
        </w:rPr>
        <w:t xml:space="preserve"> O Diretor Presidente indicará o Presidente da Comissão Eleitoral, que determinará os encargos dos demais membros da Comiss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7 -</w:t>
      </w:r>
      <w:r>
        <w:rPr>
          <w:rFonts w:cs="Arial" w:ascii="Arial" w:hAnsi="Arial"/>
          <w:sz w:val="24"/>
          <w:lang w:val="en-US" w:eastAsia="en-US"/>
        </w:rPr>
        <w:t xml:space="preserve"> Os membros da Comissão Eleitoral não poderão ser candidatos ou manter relação conjugal ou como companheiro, ou guardar grau de parentesco consanguíneo ou afim até o segundo grau com os candidat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8 -</w:t>
      </w:r>
      <w:r>
        <w:rPr>
          <w:rFonts w:cs="Arial" w:ascii="Arial" w:hAnsi="Arial"/>
          <w:sz w:val="24"/>
          <w:lang w:val="en-US" w:eastAsia="en-US"/>
        </w:rPr>
        <w:t xml:space="preserve"> Compete à Comissã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 xml:space="preserve">I - elaborar o Edital de Convocação de Eleição que deverá conter as informações referentes ao processo eleitoral;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orientar e supervisionar o Processo Eleitoral, promover e acompanhar a distribuição de todo material institucional necessário ao pleit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I - receber, analisar e homologar ou impugnar as inscrições dos candidat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V - efetuar sorteio para a identificação numérica das candidaturasdeferida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 - analisar e deliberar sobre os recursos eventualmente interpostos relativos ao Processo Eleitoral e, se apresentado novo recurso, encaminhá-lo ao Conselho Deliberativo se não reconsiderada a decisão anterior;</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I - registrar, por escrito, toda comunicação com os candidatos, utilizando todos os meios de comunicação disponibilizados pela SP-PREVCOM;</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II - estabelecer os procedimentos para o bom andamento do process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III - registrar em ata, em papel timbrado da SP-PREVCOM, todas as ocorrências verificadas durante o processo eleitoral, inclusive o resultado da eleição, e encaminhá-la ao Conselho Deliberativo, por meio da Diretoria Executiv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X - designar a Comissão de Apuração e seu respectivo Presidente;</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X - supervisionar os trabalhos da Comissão de Apura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XI - analisar e emitir parecer conclusivo sobre eventuais casos omissos referentes a normas não previstas neste Regulamento, encaminhando-o ao Conselho Deliberativo, para decis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1º -</w:t>
      </w:r>
      <w:r>
        <w:rPr>
          <w:rFonts w:cs="Arial" w:ascii="Arial" w:hAnsi="Arial"/>
          <w:sz w:val="24"/>
          <w:lang w:val="en-US" w:eastAsia="en-US"/>
        </w:rPr>
        <w:t xml:space="preserve"> A Comissão de Apuração deverá ser composta por 1 (um) Presidente e, no mínimo, 1 (um) secretário e 2 (dois) mesários, todos Participantes ou Assistid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2º -</w:t>
      </w:r>
      <w:r>
        <w:rPr>
          <w:rFonts w:cs="Arial" w:ascii="Arial" w:hAnsi="Arial"/>
          <w:sz w:val="24"/>
          <w:lang w:val="en-US" w:eastAsia="en-US"/>
        </w:rPr>
        <w:t xml:space="preserve"> A Comissão Eleitoral poderá solicitar à Diretoria Executiva a contratação de consultoria jurídica para auxiliar a elaboração do Edital de Convocação de Elei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9 -</w:t>
      </w:r>
      <w:r>
        <w:rPr>
          <w:rFonts w:cs="Arial" w:ascii="Arial" w:hAnsi="Arial"/>
          <w:sz w:val="24"/>
          <w:lang w:val="en-US" w:eastAsia="en-US"/>
        </w:rPr>
        <w:t xml:space="preserve"> Compete ao Presidente da Comissão Eleitoral fixar as atribuições, competências e demais encargos dos outros membros da Comiss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Artigo 20 - As decisões da Comissão Eleitoral serão tomadas por maioria simples de votos de seus integrante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1º -</w:t>
      </w:r>
      <w:r>
        <w:rPr>
          <w:rFonts w:cs="Arial" w:ascii="Arial" w:hAnsi="Arial"/>
          <w:sz w:val="24"/>
          <w:lang w:val="en-US" w:eastAsia="en-US"/>
        </w:rPr>
        <w:t xml:space="preserve"> O Presidente da Comissão Eleitoral contará com o voto de qualidade, que exercerá nas deliberações em que houver empate.</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2º -</w:t>
      </w:r>
      <w:r>
        <w:rPr>
          <w:rFonts w:cs="Arial" w:ascii="Arial" w:hAnsi="Arial"/>
          <w:sz w:val="24"/>
          <w:lang w:val="en-US" w:eastAsia="en-US"/>
        </w:rPr>
        <w:t xml:space="preserve"> O quórum mínimo para realização de reunião da Comissão Eleitoral é de 2/3 (dois terços) de seus integrantes.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1 -</w:t>
      </w:r>
      <w:r>
        <w:rPr>
          <w:rFonts w:cs="Arial" w:ascii="Arial" w:hAnsi="Arial"/>
          <w:sz w:val="24"/>
          <w:lang w:val="en-US" w:eastAsia="en-US"/>
        </w:rPr>
        <w:t xml:space="preserve"> Depois de constituída e até que se cumpram as atribuições da Comissão Eleitoral, a mesma poderá se reunir ordinariamente, uma vez por semana, e extraordinariamente, a qualquer tempo, mediante convocação do seu Presidente.</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As reuniões da Comissão Eleitoral serão convocadas por escrito ou por meio eletrônico e com antecedência mínima de 1 (um) dia útil, devendo o instrumento convocatório ser acompanhado de pauta com as matérias a serem objeto de discussão e deliberação.</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2 -</w:t>
      </w:r>
      <w:r>
        <w:rPr>
          <w:rFonts w:cs="Arial" w:ascii="Arial" w:hAnsi="Arial"/>
          <w:sz w:val="24"/>
          <w:lang w:val="en-US" w:eastAsia="en-US"/>
        </w:rPr>
        <w:t xml:space="preserve"> A Comissão Eleitoral extinguir-se-á, automaticamente, com a posse dos Conselheiros Eleit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II - Dos Candidatos</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3 -</w:t>
      </w:r>
      <w:r>
        <w:rPr>
          <w:rFonts w:cs="Arial" w:ascii="Arial" w:hAnsi="Arial"/>
          <w:sz w:val="24"/>
          <w:lang w:val="en-US" w:eastAsia="en-US"/>
        </w:rPr>
        <w:t xml:space="preserve"> Os candidatos ao Conselho Deliberativo ou Fiscal submetem-se ao Código de Ética e Conduta da SP-PREVCOM.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4 -</w:t>
      </w:r>
      <w:r>
        <w:rPr>
          <w:rFonts w:cs="Arial" w:ascii="Arial" w:hAnsi="Arial"/>
          <w:sz w:val="24"/>
          <w:lang w:val="en-US" w:eastAsia="en-US"/>
        </w:rPr>
        <w:t xml:space="preserve"> Os Conselheiros Eleitos do Conselho Deliberativo ou Fiscal, observado o estatuto da SP-PREVCOM, no ato da sua candidatura e durante o seu mandato, deverão preencher os seguintes requisit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comprovada experiência no exercício de atividade na área financeira, administrativa, contábil, jurídica, de fiscalização, atuarial ou de auditori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não ter sofrido condenação criminal transitada em julgad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I - não ter sofrido penalidade administrativa por infração da legislação da seguridade social, inclusive da previdência complementar ou como servidor públic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V - ter formação de nível superior;</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 - contar com certificação técnica exigida pelo órgão regulador e fiscalizador das entidades fechadas de previdência complementar, conforme legislação aplicáve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 xml:space="preserve">VI - ser Participante ou Assistido, em gozo de seus direitos estatutários, maior de 21 (vinte e um) anos, vinculado a um dos Planos de Benefícios oferecidos pela SP-PREVCOM.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Os candidatos, que não possuírem a certificação a que se refere o inciso V deste artigo, poderão obtê-la em até 180 (cento e oitenta) dias após a sua posse.</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5 -</w:t>
      </w:r>
      <w:r>
        <w:rPr>
          <w:rFonts w:cs="Arial" w:ascii="Arial" w:hAnsi="Arial"/>
          <w:sz w:val="24"/>
          <w:lang w:val="en-US" w:eastAsia="en-US"/>
        </w:rPr>
        <w:t xml:space="preserve"> Além dos requisitos identificados no artigo 24 deste Regulamento Eleitoral, os candidatos ao Conselho Deliberativo ou Fiscal não poder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possuir qualquer conflito de interesse entre as suas atividades e a de Conselheiro da SP-PREVCOM, que signifique incompatibilidade com o exercício do carg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manter relação conjugal ou como companheiro, ou guardar grau de parentesco consanguíneo ou afim até o segundo grau dos demais membros dos Conselhos da SP-PREVCOM ou da Diretoria Executiv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6 -</w:t>
      </w:r>
      <w:r>
        <w:rPr>
          <w:rFonts w:cs="Arial" w:ascii="Arial" w:hAnsi="Arial"/>
          <w:sz w:val="24"/>
          <w:lang w:val="en-US" w:eastAsia="en-US"/>
        </w:rPr>
        <w:t xml:space="preserve"> É vedada a recondução para o Conselho Fiscal e permitida uma única recondução para o Conselho Deliberativo.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7 -</w:t>
      </w:r>
      <w:r>
        <w:rPr>
          <w:rFonts w:cs="Arial" w:ascii="Arial" w:hAnsi="Arial"/>
          <w:sz w:val="24"/>
          <w:lang w:val="en-US" w:eastAsia="en-US"/>
        </w:rPr>
        <w:t xml:space="preserve"> Para os fins deste Regulamento Eleitoral, serão considerados candidatos apenas aqueles que tenham sua inscrição deferida pela Comissã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III - Dos Eleitores</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8 -</w:t>
      </w:r>
      <w:r>
        <w:rPr>
          <w:rFonts w:cs="Arial" w:ascii="Arial" w:hAnsi="Arial"/>
          <w:sz w:val="24"/>
          <w:lang w:val="en-US" w:eastAsia="en-US"/>
        </w:rPr>
        <w:t xml:space="preserve"> Serão eleitores todos os Participantes e Assistidos, cujo vínculo a quaisquer dos planos oferecidos pela SP-PREVCOM tenha sido homologado até o último dia útil do mês imediatamente anterior ao da publicação do Edital de Convocação de Eleição e que estiverem em gozo dos seus direitos estatutári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1º -</w:t>
      </w:r>
      <w:r>
        <w:rPr>
          <w:rFonts w:cs="Arial" w:ascii="Arial" w:hAnsi="Arial"/>
          <w:sz w:val="24"/>
          <w:lang w:val="en-US" w:eastAsia="en-US"/>
        </w:rPr>
        <w:t xml:space="preserve"> Cada eleitor poderá exercer apenas um voto para cada vaga oferecida à representação de seu segmento, entre Participantes e Assistidos, independentemente do número de benefícios que recebe da SP-PREVCOM.</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2º -</w:t>
      </w:r>
      <w:r>
        <w:rPr>
          <w:rFonts w:cs="Arial" w:ascii="Arial" w:hAnsi="Arial"/>
          <w:sz w:val="24"/>
          <w:lang w:val="en-US" w:eastAsia="en-US"/>
        </w:rPr>
        <w:t xml:space="preserve"> Os pensionistas poderão votar, inclusive representados pelo Tutor ou o Curador.</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IV - Da Comissão de Apuração</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9 -</w:t>
      </w:r>
      <w:r>
        <w:rPr>
          <w:rFonts w:cs="Arial" w:ascii="Arial" w:hAnsi="Arial"/>
          <w:sz w:val="24"/>
          <w:lang w:val="en-US" w:eastAsia="en-US"/>
        </w:rPr>
        <w:t xml:space="preserve"> A operacionalização das votações e a apuração dos resultados eleitorais estarão a cargo da Comissão de Apuração, constituída por designação da Comissã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0 -</w:t>
      </w:r>
      <w:r>
        <w:rPr>
          <w:rFonts w:cs="Arial" w:ascii="Arial" w:hAnsi="Arial"/>
          <w:sz w:val="24"/>
          <w:lang w:val="en-US" w:eastAsia="en-US"/>
        </w:rPr>
        <w:t xml:space="preserve"> A Comissão de Apuração garantirá, por todos os meios democráticos, a lisura do pleito eleitoral e as condições de igualdade de tratamento para todos os concorrentes.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É facultada a cada dupla de candidatos inscrita a indicação de 2 (dois) Fiscais para acompanhar os processos de votação e apura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1 -</w:t>
      </w:r>
      <w:r>
        <w:rPr>
          <w:rFonts w:cs="Arial" w:ascii="Arial" w:hAnsi="Arial"/>
          <w:sz w:val="24"/>
          <w:lang w:val="en-US" w:eastAsia="en-US"/>
        </w:rPr>
        <w:t xml:space="preserve"> A Comissão Eleitoral poderá designar novos membros para compor a Comissão de Apuração, de acordo com a necessidade em cada pleito, desde que sejam compostos apenas por Participantes ou Assistid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2 -</w:t>
      </w:r>
      <w:r>
        <w:rPr>
          <w:rFonts w:cs="Arial" w:ascii="Arial" w:hAnsi="Arial"/>
          <w:sz w:val="24"/>
          <w:lang w:val="en-US" w:eastAsia="en-US"/>
        </w:rPr>
        <w:t xml:space="preserve"> Os candidatos não poderão ser designados como membros da Comissão de Apura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3 -</w:t>
      </w:r>
      <w:r>
        <w:rPr>
          <w:rFonts w:cs="Arial" w:ascii="Arial" w:hAnsi="Arial"/>
          <w:sz w:val="24"/>
          <w:lang w:val="en-US" w:eastAsia="en-US"/>
        </w:rPr>
        <w:t xml:space="preserve"> A Comissão de Apuração não tem poder deliberativo e sua atividade será coordenada e supervisionada pela Comissã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4 -</w:t>
      </w:r>
      <w:r>
        <w:rPr>
          <w:rFonts w:cs="Arial" w:ascii="Arial" w:hAnsi="Arial"/>
          <w:sz w:val="24"/>
          <w:lang w:val="en-US" w:eastAsia="en-US"/>
        </w:rPr>
        <w:t xml:space="preserve"> A Comissão de Apuração extinguir-se-á, automaticamente, com o término da apuração para a qual ela foi devidamente constituíd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CAPÍTULO VI - Do Processo Eleitoral</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5 -</w:t>
      </w:r>
      <w:r>
        <w:rPr>
          <w:rFonts w:cs="Arial" w:ascii="Arial" w:hAnsi="Arial"/>
          <w:sz w:val="24"/>
          <w:lang w:val="en-US" w:eastAsia="en-US"/>
        </w:rPr>
        <w:t xml:space="preserve"> O processo eleitoral se iniciará com a constituição da Comissão Eleitoral e se encerrará com a divulgação da lista homologada dos Conselheiros Eleitos, devidamente publicadas no Diário Oficial do Estad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I - Da Convocação e Do Edital de Convocação de Eleição</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6 -</w:t>
      </w:r>
      <w:r>
        <w:rPr>
          <w:rFonts w:cs="Arial" w:ascii="Arial" w:hAnsi="Arial"/>
          <w:sz w:val="24"/>
          <w:lang w:val="en-US" w:eastAsia="en-US"/>
        </w:rPr>
        <w:t xml:space="preserve"> A eleição será convocada pela Comissão Eleitoral, pelo Edital de Convocação de Eleição, publicado no Diário Oficial do Estado de São Paulo e, no mínimo, em mais uma das seguintes forma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publicação em jornal de grande circula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emissão de correio eletrônico aos eleitore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I - divulgação pelo site da SP-PREVCOM.</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7 -</w:t>
      </w:r>
      <w:r>
        <w:rPr>
          <w:rFonts w:cs="Arial" w:ascii="Arial" w:hAnsi="Arial"/>
          <w:sz w:val="24"/>
          <w:lang w:val="en-US" w:eastAsia="en-US"/>
        </w:rPr>
        <w:t xml:space="preserve"> Deverão constar do Edital de Convocação de Eleição, no mínim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as vagas a serem preenchidas em cada Conselho e a duração dos mandat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definição do Colégi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I - condições para inscrição dos candidatos, inclusive os requisitos mínimos exigidos e forma de comprova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V - forma de vota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 - data e hora do início e término da vota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I - data, local e hora da apuração dos vot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II - meios e locais para obtenção do Regulament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II - Da Documentação do Processo Eleitoral</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8 -</w:t>
      </w:r>
      <w:r>
        <w:rPr>
          <w:rFonts w:cs="Arial" w:ascii="Arial" w:hAnsi="Arial"/>
          <w:sz w:val="24"/>
          <w:lang w:val="en-US" w:eastAsia="en-US"/>
        </w:rPr>
        <w:t xml:space="preserve"> Farão parte do process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Regulament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Edital de Convocação de Elei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I - relação nominal dos eleitore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V - sistema eletrônico certificado por empresa de auditoria ou certificação, em caso de opção de votação e apuração pela internet ou por telefone;</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 - Requerimento de Inscrição de Candidat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I - Termo de Responsabilidade;</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II - atas emitidas pela Comissã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VIII - eventuais documentos de impugnação, contestação e recursos interpost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Toda documentação utilizada no Processo Eleitoral deverá ser arquivada pelo Conselho Deliberativo da SP-PREVCOM por, no mínimo, 6 (seis) meses após a divulgação do resultado da elei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III - Das Inscrições</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9 -</w:t>
      </w:r>
      <w:r>
        <w:rPr>
          <w:rFonts w:cs="Arial" w:ascii="Arial" w:hAnsi="Arial"/>
          <w:sz w:val="24"/>
          <w:lang w:val="en-US" w:eastAsia="en-US"/>
        </w:rPr>
        <w:t xml:space="preserve"> Para requererem a inscrição, os candidatos ao cargo de titular e suplente de Conselheiro deverão atender integralmente e comprovar todas as condições previstas no artigo 24 deste Regulament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0 -</w:t>
      </w:r>
      <w:r>
        <w:rPr>
          <w:rFonts w:cs="Arial" w:ascii="Arial" w:hAnsi="Arial"/>
          <w:sz w:val="24"/>
          <w:lang w:val="en-US" w:eastAsia="en-US"/>
        </w:rPr>
        <w:t xml:space="preserve"> O Requerimento de Inscrição e o Termo de Responsabilidade deverão ser endereçados à Comissão Eleitoral, assinados pelos candidatos a titular e suplente, e entregues na SP-PREVCOM até a hora e data de encerramento da inscrição previstas no Edital de Convocação de Elei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É vedada a inscrição do mesmo candidato para cargos nos Conselhos Deliberativo e Fiscal, no mesmo Process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1 -</w:t>
      </w:r>
      <w:r>
        <w:rPr>
          <w:rFonts w:cs="Arial" w:ascii="Arial" w:hAnsi="Arial"/>
          <w:sz w:val="24"/>
          <w:lang w:val="en-US" w:eastAsia="en-US"/>
        </w:rPr>
        <w:t xml:space="preserve"> No Termo de Responsabilidade, os candidatos, titular e suplente, deverão declarar que:</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cumprem todos os requisitos listados neste Regulamento Eleitoral, em especial o contido nos seus artigos 24 e 25;</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irão submeter-se ao Código de Ética e Conduta da SP-PREVCOM;</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I - são verídicos os documentos apresentados e declarações feitas, sujeitando-se à perda do mandato no caso de comprovação administrativa de falsidade, sem prejuízo de responsabilidade civil e crimin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V - se comprometem a obter a certificação a que se refere o inciso V do artigo 24 deste Regulamento, por entidade de reconhecido mérito, no prazo de 180 (cento e oitenta) dias após a sua posse, conforme a legislação aplicável, sob pena de perda do mandato, no caso de não a possuírem.</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IV - Da Impugnação ou Desistência dos Candidatos</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2 -</w:t>
      </w:r>
      <w:r>
        <w:rPr>
          <w:rFonts w:cs="Arial" w:ascii="Arial" w:hAnsi="Arial"/>
          <w:sz w:val="24"/>
          <w:lang w:val="en-US" w:eastAsia="en-US"/>
        </w:rPr>
        <w:t xml:space="preserve"> Após a divulgação da relação dos inscritos, qualquer eleitor poderá apresentar impugnação à Comissão Eleitoral da SP-PREVCOM, necessariamente motivada e devidamente instruíd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3 -</w:t>
      </w:r>
      <w:r>
        <w:rPr>
          <w:rFonts w:cs="Arial" w:ascii="Arial" w:hAnsi="Arial"/>
          <w:sz w:val="24"/>
          <w:lang w:val="en-US" w:eastAsia="en-US"/>
        </w:rPr>
        <w:t xml:space="preserve"> A Comissão Eleitoral decidirá a impugnação, cabendo, caso a decisão seja favorável ao impugnante, recurso ao Conselho Deliberativo, no prazo previsto no artigo 56 deste Regulament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4 -</w:t>
      </w:r>
      <w:r>
        <w:rPr>
          <w:rFonts w:cs="Arial" w:ascii="Arial" w:hAnsi="Arial"/>
          <w:sz w:val="24"/>
          <w:lang w:val="en-US" w:eastAsia="en-US"/>
        </w:rPr>
        <w:t xml:space="preserve"> A partir da data de encerramento das inscrições de candidatos, a desistência ou o deferimento da impugnação do candidato a titular de cargo do Conselho Deliberativo ou Conselho Fiscal excluirá a candidatura do titular e a de seu suplente, não sendo permitida substitui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5 -</w:t>
      </w:r>
      <w:r>
        <w:rPr>
          <w:rFonts w:cs="Arial" w:ascii="Arial" w:hAnsi="Arial"/>
          <w:sz w:val="24"/>
          <w:lang w:val="en-US" w:eastAsia="en-US"/>
        </w:rPr>
        <w:t xml:space="preserve"> Caso haja desistência ou deferimento da impugnação do suplente, poderá por uma única vez o candidato titular apresentar o pedido de substituição de seu suplente até 10 (dez) dias antes da data marcada para o início das votações, observado o disposto nos artigos 39, 40 e 41 deste Regulament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A Comissão Eleitoral analisará a inscrição do novo candidato a suplente e, em sendo deferida a sua impugnação ou em havendo a desistência, a candidatura da dupla não será homologad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6 -</w:t>
      </w:r>
      <w:r>
        <w:rPr>
          <w:rFonts w:cs="Arial" w:ascii="Arial" w:hAnsi="Arial"/>
          <w:sz w:val="24"/>
          <w:lang w:val="en-US" w:eastAsia="en-US"/>
        </w:rPr>
        <w:t xml:space="preserve"> Havendo a morte, desistência ou impedimento de um dos eleitos, titular ou suplente, antes da posse, a candidatura de ambos será desconsiderada e será substituída pela dupla que tiver obtido votação imediatamente inferior à sua.</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V - Da Campanha Eleitoral</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7-</w:t>
      </w:r>
      <w:r>
        <w:rPr>
          <w:rFonts w:cs="Arial" w:ascii="Arial" w:hAnsi="Arial"/>
          <w:sz w:val="24"/>
          <w:lang w:val="en-US" w:eastAsia="en-US"/>
        </w:rPr>
        <w:t xml:space="preserve"> É facultada ao candidato a realização de campanha eleitoral, após a confirmação de sua candidatur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8 -</w:t>
      </w:r>
      <w:r>
        <w:rPr>
          <w:rFonts w:cs="Arial" w:ascii="Arial" w:hAnsi="Arial"/>
          <w:sz w:val="24"/>
          <w:lang w:val="en-US" w:eastAsia="en-US"/>
        </w:rPr>
        <w:t xml:space="preserve"> O candidato é responsável pelas matérias que veicular e arcará com eventuais prejuízos que causar a terceiros ou à SP-PREVCOM.</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9 -</w:t>
      </w:r>
      <w:r>
        <w:rPr>
          <w:rFonts w:cs="Arial" w:ascii="Arial" w:hAnsi="Arial"/>
          <w:sz w:val="24"/>
          <w:lang w:val="en-US" w:eastAsia="en-US"/>
        </w:rPr>
        <w:t xml:space="preserve"> Durante a campanha, a SP-PREVCOM divulgará, em seu site, as informações relativas ao currículo do candidato e sua proposta de trabalho no Conselho Deliberativo ou Fiscal, vedada a distinção de tratamento entre candidatos. </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A SP-PREVCOM não incorrerá em custos de campanha dos candidat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VI - Da Votação</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0 -</w:t>
      </w:r>
      <w:r>
        <w:rPr>
          <w:rFonts w:cs="Arial" w:ascii="Arial" w:hAnsi="Arial"/>
          <w:sz w:val="24"/>
          <w:lang w:val="en-US" w:eastAsia="en-US"/>
        </w:rPr>
        <w:t xml:space="preserve"> A votação será realizada no período e horários previstos no Edital de Convocação de Elei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A Comissão de Apuração poderá emitir um código verificador individualizado para acesso aos meios  de votação, de forma a garantir o sigilo do eleitor e impedir a duplicidade de votos, sendo que a emissão de um novo código para o mesmo eleitor anulará os efeitos vinculados ao código anteriormente emitid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1 -</w:t>
      </w:r>
      <w:r>
        <w:rPr>
          <w:rFonts w:cs="Arial" w:ascii="Arial" w:hAnsi="Arial"/>
          <w:sz w:val="24"/>
          <w:lang w:val="en-US" w:eastAsia="en-US"/>
        </w:rPr>
        <w:t xml:space="preserve"> A Comissão Eleitoral poderá estabelecer sistema eletrônico de votação por telefone ou internet, com certificação emitida por empresa de auditoria ou de certificação, respeitado o disposto no artigo 13 deste Regulamento Eleitoral.</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1º -</w:t>
      </w:r>
      <w:r>
        <w:rPr>
          <w:rFonts w:cs="Arial" w:ascii="Arial" w:hAnsi="Arial"/>
          <w:sz w:val="24"/>
          <w:lang w:val="en-US" w:eastAsia="en-US"/>
        </w:rPr>
        <w:t xml:space="preserve"> A operacionalização da votação será feita, em todos os casos, pela Comissão de Apuração estabelecida.</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2º -</w:t>
      </w:r>
      <w:r>
        <w:rPr>
          <w:rFonts w:cs="Arial" w:ascii="Arial" w:hAnsi="Arial"/>
          <w:sz w:val="24"/>
          <w:lang w:val="en-US" w:eastAsia="en-US"/>
        </w:rPr>
        <w:t xml:space="preserve"> A Comissão Eleitoral poderá solicitar a contratação de empresa de Auditoria Externa para auxiliar a Comissão de Apuração em seus trabalh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2 -</w:t>
      </w:r>
      <w:r>
        <w:rPr>
          <w:rFonts w:cs="Arial" w:ascii="Arial" w:hAnsi="Arial"/>
          <w:sz w:val="24"/>
          <w:lang w:val="en-US" w:eastAsia="en-US"/>
        </w:rPr>
        <w:t xml:space="preserve"> Na data e horário previstos no Edital de Convocação de Eleição para o encerramento da eleição, a Comissão Eleitoral dará por concluída a fase de votação, retirando do ar o sistema de votação pela internet e por telefone.</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SEÇÃO VII - Da Apuração e da Divulgação dos Resultados</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3 -</w:t>
      </w:r>
      <w:r>
        <w:rPr>
          <w:rFonts w:cs="Arial" w:ascii="Arial" w:hAnsi="Arial"/>
          <w:sz w:val="24"/>
          <w:lang w:val="en-US" w:eastAsia="en-US"/>
        </w:rPr>
        <w:t xml:space="preserve"> As apurações serão realizadas pela Comissão de Apuração de forma eletrônica, na sede da SP-PREVCOM, de forma a garantir a legitimidade, a transparência e o acesso a qualquer Participante ou Assistido, candidato ou não ao pleito, que queira acompanhar a apuração, bem como aos Fiscai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4 -</w:t>
      </w:r>
      <w:r>
        <w:rPr>
          <w:rFonts w:cs="Arial" w:ascii="Arial" w:hAnsi="Arial"/>
          <w:sz w:val="24"/>
          <w:lang w:val="en-US" w:eastAsia="en-US"/>
        </w:rPr>
        <w:t xml:space="preserve"> A Comissão Eleitoral apresentará os resultados da votação, por candidato, no Mapa Geral de Apuração, quando será feita a soma dos totais, apurando-se o resultado final da eleição, e lavrada a Ata Final de Apura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sz w:val="24"/>
          <w:lang w:val="en-US" w:eastAsia="en-US"/>
        </w:rPr>
        <w:t xml:space="preserve"> Constarão do Mapa Geral de Apuração e da Ata Final de Apura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1. data e hora de início e fim da apura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2. total dos eleitores votante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3. total de votos válid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4. total de votos nul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5. total de votos em branc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6. total de votos por dupla (titular e suplente);</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7. eventuais ocorrências havidas durante a apura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8. assinatura dos membros da Comissão Eleitoral e dos Fiscais que assim o desejarem.</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CAPÍTULO VII - Dos Prazos</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5 -</w:t>
      </w:r>
      <w:r>
        <w:rPr>
          <w:rFonts w:cs="Arial" w:ascii="Arial" w:hAnsi="Arial"/>
          <w:sz w:val="24"/>
          <w:lang w:val="en-US" w:eastAsia="en-US"/>
        </w:rPr>
        <w:t xml:space="preserve"> O período do Processo Eleitoral será de, no máximo, 120 (cento e vinte) dia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1º -</w:t>
      </w:r>
      <w:r>
        <w:rPr>
          <w:rFonts w:cs="Arial" w:ascii="Arial" w:hAnsi="Arial"/>
          <w:sz w:val="24"/>
          <w:lang w:val="en-US" w:eastAsia="en-US"/>
        </w:rPr>
        <w:t xml:space="preserve"> Considerar-se-á o início do Processo Eleitoral da publicação da constituição da Comissão Eleitoral, no Diário Oficial do Estado, e o fim, a data de divulgação dos resultados homologad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xml:space="preserve">§ 2º - </w:t>
      </w:r>
      <w:r>
        <w:rPr>
          <w:rFonts w:cs="Arial" w:ascii="Arial" w:hAnsi="Arial"/>
          <w:color w:val="000000"/>
          <w:sz w:val="24"/>
          <w:lang w:val="en-US" w:eastAsia="en-US"/>
        </w:rPr>
        <w:t>A</w:t>
      </w:r>
      <w:r>
        <w:rPr>
          <w:rFonts w:cs="Arial" w:ascii="Arial" w:hAnsi="Arial"/>
          <w:sz w:val="24"/>
          <w:lang w:val="en-US" w:eastAsia="en-US"/>
        </w:rPr>
        <w:t xml:space="preserve"> Comissão Eleitoral poderá prorrogar justificadamente o período do Processo Eleitoral por até 10 (dez) dia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6 -</w:t>
      </w:r>
      <w:r>
        <w:rPr>
          <w:rFonts w:cs="Arial" w:ascii="Arial" w:hAnsi="Arial"/>
          <w:sz w:val="24"/>
          <w:lang w:val="en-US" w:eastAsia="en-US"/>
        </w:rPr>
        <w:t xml:space="preserve"> Caberá à Comissão Eleitoral divulgar o cronograma eleitoral, respeitando os seguintes praz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 - mínimo de 10 (dez) dias para a inscrição dos candidatos, contados da data de divulgação do Edital de Convocação de Elei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 - máximo de 5 (cinco) dias para a publicação do pedido de inscrição e currículos dos candidatos, contados da data de finalização do período de inscrição;</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II - máximo de 4 (quatro) dias para a impugnação de candidaturas, contados da data de divulgação da lista de candidatos;</w:t>
      </w:r>
    </w:p>
    <w:p>
      <w:pPr>
        <w:pStyle w:val="Normal"/>
        <w:tabs>
          <w:tab w:val="clear" w:pos="708"/>
          <w:tab w:val="left" w:pos="3119" w:leader="none"/>
        </w:tabs>
        <w:jc w:val="both"/>
        <w:rPr>
          <w:rFonts w:ascii="Arial" w:hAnsi="Arial" w:cs="Arial"/>
          <w:sz w:val="24"/>
          <w:lang w:val="en-US" w:eastAsia="en-US"/>
        </w:rPr>
      </w:pPr>
      <w:r>
        <w:rPr>
          <w:rFonts w:cs="Arial" w:ascii="Arial" w:hAnsi="Arial"/>
          <w:sz w:val="24"/>
          <w:lang w:val="en-US" w:eastAsia="en-US"/>
        </w:rPr>
        <w:t>IV - máximo de 2 (dois) dias para a divulgação da impugnação de candidaturas, contados a partir da data final para sua interposi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V - máximo de 4 (quatro) dias para a defesa das candidaturas impugnadas, contados a partir da data de divulgação da impugnação de candidatura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VI - máximo de 2 (dois) dias para recurso de decisão deferitória de impugnação, contados da divulgação da decis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VII - máximo de 5 (cinco) dias para o julgamento pela Comissão Eleitoral e pelo Conselho Deliberativo das impugnações e recursos, contados a partir da data final para apresentação de defesa;</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VIII - máximo de 2 (dois) dias para a divulgação da homologação das inscrições e da lista de candidatos, contados a partir do fim do prazo para julgamento dos pedidos de impugna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 xml:space="preserve">IX - máximo de 3 (três) dias para a divulgação do resultado das eleições, contados a partir do último dia de votação; </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X - máximo de 4 (quatro) dias para a impugnação do resultado da eleição, contados a partir da data de divulgação do resultad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XI - máximo de 4 (quatro) dias para a homologação d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resultado, contados da data final para interposição de pedido de impugnação ao resultado da elei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color w:val="000000"/>
          <w:sz w:val="24"/>
          <w:lang w:val="en-US" w:eastAsia="en-US"/>
        </w:rPr>
        <w:t xml:space="preserve"> Na contagem dos prazos aplicar-se-ão as regras previstas no Código de Processo Civil.</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7 -</w:t>
      </w:r>
      <w:r>
        <w:rPr>
          <w:rFonts w:cs="Arial" w:ascii="Arial" w:hAnsi="Arial"/>
          <w:color w:val="000000"/>
          <w:sz w:val="24"/>
          <w:lang w:val="en-US" w:eastAsia="en-US"/>
        </w:rPr>
        <w:t xml:space="preserve"> Não havendo o registro da candidatura de pelo menos 1 (um) titular e 1 (um) suplente para cada vaga, a Comissão Eleitoral procederá a uma nova convocação e estipulará outro cronograma eleitoral.</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8 -</w:t>
      </w:r>
      <w:r>
        <w:rPr>
          <w:rFonts w:cs="Arial" w:ascii="Arial" w:hAnsi="Arial"/>
          <w:color w:val="000000"/>
          <w:sz w:val="24"/>
          <w:lang w:val="en-US" w:eastAsia="en-US"/>
        </w:rPr>
        <w:t xml:space="preserve"> O período de votação será de 2 (dois) dias consecutivo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CAPÍTULO VIII - Das Disposições Gerais e Transitórias</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9 -</w:t>
      </w:r>
      <w:r>
        <w:rPr>
          <w:rFonts w:cs="Arial" w:ascii="Arial" w:hAnsi="Arial"/>
          <w:color w:val="000000"/>
          <w:sz w:val="24"/>
          <w:lang w:val="en-US" w:eastAsia="en-US"/>
        </w:rPr>
        <w:t xml:space="preserve"> Excepcionalmente, na primeira composição da Comissão Eleitoral, o membro representante dos Participantes e Assistidos será indicado pelo Conselho Deliberativo. </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60 -</w:t>
      </w:r>
      <w:r>
        <w:rPr>
          <w:rFonts w:cs="Arial" w:ascii="Arial" w:hAnsi="Arial"/>
          <w:color w:val="000000"/>
          <w:sz w:val="24"/>
          <w:lang w:val="en-US" w:eastAsia="en-US"/>
        </w:rPr>
        <w:t xml:space="preserve"> Aos Conselheiros é vedado figurar cumulativamente como membro do Conselho Deliberativo, do Conselho Fiscal, de Comitês Gestores de Plano e da Diretoria Executiva. </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61 -</w:t>
      </w:r>
      <w:r>
        <w:rPr>
          <w:rFonts w:cs="Arial" w:ascii="Arial" w:hAnsi="Arial"/>
          <w:color w:val="000000"/>
          <w:sz w:val="24"/>
          <w:lang w:val="en-US" w:eastAsia="en-US"/>
        </w:rPr>
        <w:t xml:space="preserve"> Os mandatos serão de 4 (quatro) anos, com exceção da primeira composição eleita dos Conselhos, na qual, após os 2 (dois) primeiros anos, haverá nova eleição para substituição de:</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 - 2 (dois) membros do Conselho Deliberativo eleitos com o menor número de voto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I - 1 (um) membro do Conselho Fiscal eleito com menor número de voto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 xml:space="preserve">Parágrafo único - </w:t>
      </w:r>
      <w:r>
        <w:rPr>
          <w:rFonts w:cs="Arial" w:ascii="Arial" w:hAnsi="Arial"/>
          <w:color w:val="000000"/>
          <w:sz w:val="24"/>
          <w:lang w:val="en-US" w:eastAsia="en-US"/>
        </w:rPr>
        <w:t>O Conselheiro Fiscal Eleito, que cumprir o mandato de 2 (dois) anos, não poderá se candidatar à reeleição.</w:t>
      </w:r>
    </w:p>
    <w:p>
      <w:pPr>
        <w:pStyle w:val="Normal"/>
        <w:tabs>
          <w:tab w:val="clear" w:pos="708"/>
          <w:tab w:val="left" w:pos="3119" w:leader="none"/>
        </w:tabs>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tabs>
          <w:tab w:val="clear" w:pos="708"/>
          <w:tab w:val="left" w:pos="3119" w:leader="none"/>
        </w:tabs>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tabs>
          <w:tab w:val="clear" w:pos="708"/>
          <w:tab w:val="left" w:pos="3119" w:leader="none"/>
        </w:tabs>
        <w:jc w:val="center"/>
        <w:rPr>
          <w:rFonts w:ascii="Arial" w:hAnsi="Arial" w:cs="Arial"/>
          <w:b/>
          <w:b/>
          <w:color w:val="000000"/>
          <w:sz w:val="28"/>
          <w:lang w:val="en-US" w:eastAsia="en-US"/>
        </w:rPr>
      </w:pPr>
      <w:r>
        <w:rPr>
          <w:rFonts w:cs="Arial" w:ascii="Arial" w:hAnsi="Arial"/>
          <w:b/>
          <w:color w:val="000000"/>
          <w:sz w:val="28"/>
          <w:lang w:val="en-US" w:eastAsia="en-US"/>
        </w:rPr>
        <w:t>Resolução SF 71, de 04-11-13 – DOE 06-11-13</w:t>
      </w:r>
    </w:p>
    <w:p>
      <w:pPr>
        <w:pStyle w:val="Normal"/>
        <w:tabs>
          <w:tab w:val="clear" w:pos="708"/>
          <w:tab w:val="left" w:pos="3119" w:leader="none"/>
        </w:tabs>
        <w:jc w:val="both"/>
        <w:rPr>
          <w:rFonts w:ascii="Arial" w:hAnsi="Arial" w:cs="Arial"/>
          <w:i/>
          <w:i/>
          <w:sz w:val="24"/>
          <w:lang w:val="en-US" w:eastAsia="en-US"/>
        </w:rPr>
      </w:pPr>
      <w:r>
        <w:rPr>
          <w:rFonts w:cs="Arial" w:ascii="Arial" w:hAnsi="Arial"/>
          <w:i/>
          <w:sz w:val="24"/>
          <w:lang w:val="en-US" w:eastAsia="en-US"/>
        </w:rPr>
        <w:t>Regulamenta a concessão de fornecimento de refeições no âmbito da Secretaria da Fazenda do Estado do Estado de São Paulo, e dá providências correlatas.</w:t>
      </w:r>
    </w:p>
    <w:p>
      <w:pPr>
        <w:pStyle w:val="Normal"/>
        <w:tabs>
          <w:tab w:val="clear" w:pos="708"/>
          <w:tab w:val="left" w:pos="3119" w:leader="none"/>
        </w:tabs>
        <w:jc w:val="both"/>
        <w:rPr>
          <w:rFonts w:ascii="Arial" w:hAnsi="Arial" w:cs="Arial"/>
          <w:i/>
          <w:i/>
          <w:sz w:val="24"/>
          <w:lang w:val="en-US" w:eastAsia="en-US"/>
        </w:rPr>
      </w:pPr>
      <w:r>
        <w:rPr>
          <w:rFonts w:cs="Arial" w:ascii="Arial" w:hAnsi="Arial"/>
          <w:i/>
          <w:sz w:val="24"/>
          <w:lang w:val="en-US" w:eastAsia="en-US"/>
        </w:rPr>
      </w:r>
    </w:p>
    <w:p>
      <w:pPr>
        <w:pStyle w:val="Normal"/>
        <w:tabs>
          <w:tab w:val="clear" w:pos="708"/>
          <w:tab w:val="left" w:pos="3119" w:leader="none"/>
        </w:tabs>
        <w:jc w:val="both"/>
        <w:rPr/>
      </w:pPr>
      <w:r>
        <w:rPr>
          <w:rFonts w:cs="Arial" w:ascii="Arial" w:hAnsi="Arial"/>
          <w:sz w:val="24"/>
          <w:lang w:val="en-US" w:eastAsia="en-US"/>
        </w:rPr>
        <w:t xml:space="preserve">O Secretário da Fazenda, no uso de suas atribuições, tendo em vista o disposto na alínea “a”, inciso II, artigo 23 do Decreto 52.833, de 24-03-2008, considerando a necessidade de regulamentar a concessão do benefício de fornecimento de </w:t>
      </w:r>
      <w:r>
        <w:rPr>
          <w:rFonts w:cs="Arial" w:ascii="Arial" w:hAnsi="Arial"/>
          <w:color w:val="000000"/>
          <w:sz w:val="24"/>
          <w:lang w:val="en-US" w:eastAsia="en-US"/>
        </w:rPr>
        <w:t xml:space="preserve">refeições no âmbito da Secretaria da Fazenda do Estado de São Paulo, </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Resolve:</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º -</w:t>
      </w:r>
      <w:r>
        <w:rPr>
          <w:rFonts w:cs="Arial" w:ascii="Arial" w:hAnsi="Arial"/>
          <w:color w:val="000000"/>
          <w:sz w:val="24"/>
          <w:lang w:val="en-US" w:eastAsia="en-US"/>
        </w:rPr>
        <w:t xml:space="preserve"> O beneficio de fornecimento de refeições no âmbito da Secretaria da Fazenda do Estado de São Paulo, se dará através de fornecimento de documentos de legitimação aos Servidores que estejam no exercício de seus cargos/funções nas unidades fazendária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2º -</w:t>
      </w:r>
      <w:r>
        <w:rPr>
          <w:rFonts w:cs="Arial" w:ascii="Arial" w:hAnsi="Arial"/>
          <w:color w:val="000000"/>
          <w:sz w:val="24"/>
          <w:lang w:val="en-US" w:eastAsia="en-US"/>
        </w:rPr>
        <w:t xml:space="preserve"> O documento de legitimação será concedido na forma de cartão eletrônico, magnético ou de tecnologia similar, a ser disponibilizado para carga e recarga de créditos mensais, para aquisição de alimentos preparados de consumo imediato em estabelecimentos comerciai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 - O beneficio de que trata o “caput” será concedido mensalmente e corresponderá, no máximo, a 22 (vinte e dois) dias útei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I - O valor facial/crédito diário do benefício fica estabelecido em R$ 15,00, podendo ser revisto conforme disponibilidade orçamentária anual, mediante proposta do Departamento de Recursos Humano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3º -</w:t>
      </w:r>
      <w:r>
        <w:rPr>
          <w:rFonts w:cs="Arial" w:ascii="Arial" w:hAnsi="Arial"/>
          <w:color w:val="000000"/>
          <w:sz w:val="24"/>
          <w:lang w:val="en-US" w:eastAsia="en-US"/>
        </w:rPr>
        <w:t xml:space="preserve"> Fará jus ao documento de legitimação o Servidor cuja remuneração mensal no mês anterior ao do recebimento do benefício não ultrapasse o valor de 390 (trezentos e noventa) UFESP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color w:val="000000"/>
          <w:sz w:val="24"/>
          <w:lang w:val="en-US" w:eastAsia="en-US"/>
        </w:rPr>
        <w:t xml:space="preserve"> Para os fins dispostos no “caput” deste artigo considerar-se-á retribuição mensal efetivamente percebida pelo Servidor, o somatório dos valores pagos a título de Salário Base, Abono Complementar, Gratificação Executiva, Gratificação de Representação, Gratificação de Julgamento - GRAJ, Prêmio de Incentivo à Qualidade - PIQ, Prêmio de Produtividade - PP e Salário Complement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4º -</w:t>
      </w:r>
      <w:r>
        <w:rPr>
          <w:rFonts w:cs="Arial" w:ascii="Arial" w:hAnsi="Arial"/>
          <w:color w:val="000000"/>
          <w:sz w:val="24"/>
          <w:lang w:val="en-US" w:eastAsia="en-US"/>
        </w:rPr>
        <w:t xml:space="preserve"> Para fins de apuração do limite estabelecido no artigo 3º desta resolução será considerad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 - no caso de servidor ou empregado de outros órgãos ou empresas da administração direta, indireta ou fundacional, que estiver prestando serviços ou nomeado para o cargo em comissão, o somatório das remunerações recebidas das diversas fonte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I - no caso de servidor aposentado, qualquer que seja o regime, nomeado para cargo em comissão ou em continuidade de exercício, o somatório dos proventos de aposentadoria e da remunera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color w:val="000000"/>
          <w:sz w:val="24"/>
          <w:lang w:val="en-US" w:eastAsia="en-US"/>
        </w:rPr>
        <w:t xml:space="preserve"> Os Servidores que se enquadrem nas situações acima previstas deverão apresentar documentos hábeis para fins de comprova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5º -</w:t>
      </w:r>
      <w:r>
        <w:rPr>
          <w:rFonts w:cs="Arial" w:ascii="Arial" w:hAnsi="Arial"/>
          <w:color w:val="000000"/>
          <w:sz w:val="24"/>
          <w:lang w:val="en-US" w:eastAsia="en-US"/>
        </w:rPr>
        <w:t xml:space="preserve"> Para concessão do benefício observar-se-ão os dias efetivamente trabalhados, conforme apurado por meio da frequência informada no Sistema Informatizado de Administração de Pessoal - SIAP, no mês anterior ao recebiment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Parágrafo Único -</w:t>
      </w:r>
      <w:r>
        <w:rPr>
          <w:rFonts w:cs="Arial" w:ascii="Arial" w:hAnsi="Arial"/>
          <w:color w:val="000000"/>
          <w:sz w:val="24"/>
          <w:lang w:val="en-US" w:eastAsia="en-US"/>
        </w:rPr>
        <w:t xml:space="preserve"> Sábados, domingos, feriados, pontos facultativos e suspensões de expedientes no âmbito estadual não serão considerados como dias efetivamente trabalhados.</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6º -</w:t>
      </w:r>
      <w:r>
        <w:rPr>
          <w:rFonts w:cs="Arial" w:ascii="Arial" w:hAnsi="Arial"/>
          <w:color w:val="000000"/>
          <w:sz w:val="24"/>
          <w:lang w:val="en-US" w:eastAsia="en-US"/>
        </w:rPr>
        <w:t xml:space="preserve"> Serão descontados os dias em que o servidor estiver fora de sua sede de exercício, no interesse da administração, em missão ou estudos, congressos, certames culturais, técnicos ou científicos, participação em cursos de capacita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aperfeiçoamento, reunião, grupo, equipe, comitês ou comissão de trabalho, dentre outros, mediante convocação e percepção das diárias previstas no Decreto 48.292/2003.</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7º -</w:t>
      </w:r>
      <w:r>
        <w:rPr>
          <w:rFonts w:cs="Arial" w:ascii="Arial" w:hAnsi="Arial"/>
          <w:color w:val="000000"/>
          <w:sz w:val="24"/>
          <w:lang w:val="en-US" w:eastAsia="en-US"/>
        </w:rPr>
        <w:t xml:space="preserve"> O benefício será concedido proporcionalmente, observado o mês de referência, em decorrência de registros de faltas, licenças e afastamentos de qualquer natureza, cumprimento de pena de suspensão, inclusive preventiva, prisão flagrante ou preventiva, campanha eletiva ou mandato eletivo, mesmo nos casos em que a lei considere de efetivo exercíci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8º -</w:t>
      </w:r>
      <w:r>
        <w:rPr>
          <w:rFonts w:cs="Arial" w:ascii="Arial" w:hAnsi="Arial"/>
          <w:color w:val="000000"/>
          <w:sz w:val="24"/>
          <w:lang w:val="en-US" w:eastAsia="en-US"/>
        </w:rPr>
        <w:t xml:space="preserve"> O Servidor não receberá o benefício quand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 - Sua retribuição mensal ultrapassar o limite estabelecido no artigo 3º, combinado com as regras estabelecidas no artigo 4º ambos desta resolu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I - Estiver prestando serviço fora das Unidades Fazendárias e do âmbito de atuação da SEFAZ.</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t>III - Servidor de outros órgãos ou empresas da administração direta, indireta, ou fundacional, que estiver prestando serviço ou nomeado para cargo em comissão, que receba o mesmo benefício no órgão ou entidade de origem.</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9º -</w:t>
      </w:r>
      <w:r>
        <w:rPr>
          <w:rFonts w:cs="Arial" w:ascii="Arial" w:hAnsi="Arial"/>
          <w:color w:val="000000"/>
          <w:sz w:val="24"/>
          <w:lang w:val="en-US" w:eastAsia="en-US"/>
        </w:rPr>
        <w:t xml:space="preserve"> O benefício recebido indevidamente por falha no registro de frequência do servidor será restituído de uma só vez, no mês subsequente, observadas as normas vigentes. </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0 -</w:t>
      </w:r>
      <w:r>
        <w:rPr>
          <w:rFonts w:cs="Arial" w:ascii="Arial" w:hAnsi="Arial"/>
          <w:color w:val="000000"/>
          <w:sz w:val="24"/>
          <w:lang w:val="en-US" w:eastAsia="en-US"/>
        </w:rPr>
        <w:t xml:space="preserve"> O benefício previsto nesta resolução será concedido mediante disponibilidade orçamentária anual conferida ao Departamento de Recursos Humanos e às Diretorias Regionais de Administração, por meio de contratação de serviços de administração, gerenciamento, emissão e fornecimento de documentos de legitimação.</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1 -</w:t>
      </w:r>
      <w:r>
        <w:rPr>
          <w:rFonts w:cs="Arial" w:ascii="Arial" w:hAnsi="Arial"/>
          <w:color w:val="000000"/>
          <w:sz w:val="24"/>
          <w:lang w:val="en-US" w:eastAsia="en-US"/>
        </w:rPr>
        <w:t xml:space="preserve"> A emissão de segunda via do documento de legitimação, em caso de quebra, roubo ou extravio será custeada pelo servidor.</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2 -</w:t>
      </w:r>
      <w:r>
        <w:rPr>
          <w:rFonts w:cs="Arial" w:ascii="Arial" w:hAnsi="Arial"/>
          <w:color w:val="000000"/>
          <w:sz w:val="24"/>
          <w:lang w:val="en-US" w:eastAsia="en-US"/>
        </w:rPr>
        <w:t xml:space="preserve"> O descumprimento das normas estabelecidas nesta resolução implicará na devolução ao erário do valor indevidamente dispendido, após apuração da infração nos termos Lei 10.261/1968, assegurados o contraditório e a ampla defesa.</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3 -</w:t>
      </w:r>
      <w:r>
        <w:rPr>
          <w:rFonts w:cs="Arial" w:ascii="Arial" w:hAnsi="Arial"/>
          <w:color w:val="000000"/>
          <w:sz w:val="24"/>
          <w:lang w:val="en-US" w:eastAsia="en-US"/>
        </w:rPr>
        <w:t xml:space="preserve"> Casos omissos serão analisados pela Coordenadoria Geral de Administração da Secretaria da Fazenda do Estado de São Paulo e submetidos ao Secretário da Pasta. </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pPr>
      <w:r>
        <w:rPr>
          <w:rFonts w:cs="Arial" w:ascii="Arial" w:hAnsi="Arial"/>
          <w:b/>
          <w:color w:val="000000"/>
          <w:sz w:val="24"/>
          <w:lang w:val="en-US" w:eastAsia="en-US"/>
        </w:rPr>
        <w:t>Artigo 14 -</w:t>
      </w:r>
      <w:r>
        <w:rPr>
          <w:rFonts w:cs="Arial" w:ascii="Arial" w:hAnsi="Arial"/>
          <w:color w:val="000000"/>
          <w:sz w:val="24"/>
          <w:lang w:val="en-US" w:eastAsia="en-US"/>
        </w:rPr>
        <w:t xml:space="preserve"> Esta resolução e sua disposição transitória entram em vigor na data de sua publicação e surtirão efeitos a partir de 16-03-2014.</w:t>
      </w:r>
    </w:p>
    <w:p>
      <w:pPr>
        <w:pStyle w:val="Normal"/>
        <w:tabs>
          <w:tab w:val="clear" w:pos="708"/>
          <w:tab w:val="left" w:pos="3119" w:leader="none"/>
        </w:tabs>
        <w:jc w:val="both"/>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t>Disposição Transitória</w:t>
      </w:r>
    </w:p>
    <w:p>
      <w:pPr>
        <w:pStyle w:val="Normal"/>
        <w:tabs>
          <w:tab w:val="clear" w:pos="708"/>
          <w:tab w:val="left" w:pos="3119" w:leader="none"/>
        </w:tabs>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sz w:val="24"/>
        </w:rPr>
      </w:pPr>
      <w:r>
        <w:rPr>
          <w:rFonts w:cs="Arial" w:ascii="Arial" w:hAnsi="Arial"/>
          <w:b/>
          <w:color w:val="000000"/>
          <w:sz w:val="24"/>
          <w:lang w:val="en-US" w:eastAsia="en-US"/>
        </w:rPr>
        <w:t>Artigo Único -</w:t>
      </w:r>
      <w:r>
        <w:rPr>
          <w:rFonts w:cs="Arial" w:ascii="Arial" w:hAnsi="Arial"/>
          <w:color w:val="000000"/>
          <w:sz w:val="24"/>
          <w:lang w:val="en-US" w:eastAsia="en-US"/>
        </w:rPr>
        <w:t xml:space="preserve"> Os contratos de prestações de serviços de nutrição e alimentação, cujos objetos sejam sobre fornecimento de refeições preparadas aos Servidores fazendários, deverão ser encerrados até 15-03-201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70, de 04-11-13 – DOE 05-11-13</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alteração da composição da Comissão de Avaliação de Documentos e Acesso da Secretaria da Fazenda.</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da Fazenda, no uso de suas atribuições legais,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O inciso III, do artigo 1º da Resolução SF - 50, de 16-07-2012, passa a vigorar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III - Da Consultoria Jurídica - CJ da Pasta: Joelma Juliana Araujo de Melo, RG 29.081.032-2, Executivo Públ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Frutiger-Cn" w:hAnsi="Frutiger-Cn" w:cs="Frutiger-Cn"/>
          <w:color w:val="000000"/>
          <w:sz w:val="14"/>
          <w:lang w:eastAsia="pt-BR"/>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a sua publicação permanecendo inalterados e em vigor os demais dispositivos da Resolução SF-50, de 16-07-2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TIFICAÇÕES:</w:t>
      </w:r>
    </w:p>
    <w:p>
      <w:pPr>
        <w:pStyle w:val="Corpodetexto2"/>
        <w:rPr/>
      </w:pPr>
      <w:r>
        <w:rPr/>
        <w:t xml:space="preserve">Na cláusula primeira do </w:t>
      </w:r>
      <w:r>
        <w:rPr>
          <w:b/>
        </w:rPr>
        <w:t>Convênio ICMS 63/13</w:t>
      </w:r>
      <w:r>
        <w:rPr/>
        <w:t xml:space="preserve">, de 26 de julho de 2013, publicado no DOU de 30 de julho de 2013, Seção 1, página 38, </w:t>
      </w:r>
    </w:p>
    <w:p>
      <w:pPr>
        <w:pStyle w:val="Normal"/>
        <w:jc w:val="both"/>
        <w:rPr>
          <w:rFonts w:ascii="Arial" w:hAnsi="Arial" w:cs="Arial"/>
          <w:sz w:val="24"/>
        </w:rPr>
      </w:pPr>
      <w:r>
        <w:rPr>
          <w:rFonts w:cs="Arial" w:ascii="Arial" w:hAnsi="Arial"/>
          <w:sz w:val="24"/>
        </w:rPr>
        <w:t xml:space="preserve">onde se lê: "... 1º - Fica vedada a transferência...", </w:t>
      </w:r>
    </w:p>
    <w:p>
      <w:pPr>
        <w:pStyle w:val="Normal"/>
        <w:jc w:val="both"/>
        <w:rPr>
          <w:rFonts w:ascii="Arial" w:hAnsi="Arial" w:cs="Arial"/>
          <w:sz w:val="24"/>
        </w:rPr>
      </w:pPr>
      <w:r>
        <w:rPr>
          <w:rFonts w:cs="Arial" w:ascii="Arial" w:hAnsi="Arial"/>
          <w:sz w:val="24"/>
        </w:rPr>
        <w:t>leia-se: "...§ 1º - Fica vedada a trans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cláusula segunda do </w:t>
      </w:r>
      <w:r>
        <w:rPr>
          <w:rFonts w:cs="Arial" w:ascii="Arial" w:hAnsi="Arial"/>
          <w:b/>
          <w:sz w:val="24"/>
        </w:rPr>
        <w:t>Convênio ICMS 73/13</w:t>
      </w:r>
      <w:r>
        <w:rPr>
          <w:rFonts w:cs="Arial" w:ascii="Arial" w:hAnsi="Arial"/>
          <w:sz w:val="24"/>
        </w:rPr>
        <w:t>, de 26 de julho de 2013, publicado no DOU de 30 de julho de 2013, Seção 1, página 47:</w:t>
      </w:r>
    </w:p>
    <w:p>
      <w:pPr>
        <w:pStyle w:val="Normal"/>
        <w:jc w:val="both"/>
        <w:rPr>
          <w:rFonts w:ascii="Arial" w:hAnsi="Arial" w:cs="Arial"/>
          <w:sz w:val="24"/>
        </w:rPr>
      </w:pPr>
      <w:r>
        <w:rPr>
          <w:rFonts w:cs="Arial" w:ascii="Arial" w:hAnsi="Arial"/>
          <w:sz w:val="24"/>
        </w:rPr>
        <w:t xml:space="preserve">a) onde se lê: "... II - o item 17: ...", </w:t>
      </w:r>
    </w:p>
    <w:p>
      <w:pPr>
        <w:pStyle w:val="Normal"/>
        <w:jc w:val="both"/>
        <w:rPr>
          <w:rFonts w:ascii="Arial" w:hAnsi="Arial" w:cs="Arial"/>
          <w:sz w:val="24"/>
        </w:rPr>
      </w:pPr>
      <w:r>
        <w:rPr>
          <w:rFonts w:cs="Arial" w:ascii="Arial" w:hAnsi="Arial"/>
          <w:sz w:val="24"/>
        </w:rPr>
        <w:t>leia-se: "... II - o caput do item 17: ...";</w:t>
      </w:r>
    </w:p>
    <w:p>
      <w:pPr>
        <w:pStyle w:val="Normal"/>
        <w:jc w:val="both"/>
        <w:rPr>
          <w:rFonts w:ascii="Arial" w:hAnsi="Arial" w:cs="Arial"/>
          <w:sz w:val="24"/>
        </w:rPr>
      </w:pPr>
      <w:r>
        <w:rPr>
          <w:rFonts w:cs="Arial" w:ascii="Arial" w:hAnsi="Arial"/>
          <w:sz w:val="24"/>
        </w:rPr>
        <w:t xml:space="preserve">b) onde se lê: "... III - o item 17A: ...", </w:t>
      </w:r>
    </w:p>
    <w:p>
      <w:pPr>
        <w:pStyle w:val="Normal"/>
        <w:jc w:val="both"/>
        <w:rPr>
          <w:rFonts w:ascii="Arial" w:hAnsi="Arial" w:cs="Arial"/>
          <w:sz w:val="24"/>
        </w:rPr>
      </w:pPr>
      <w:r>
        <w:rPr>
          <w:rFonts w:cs="Arial" w:ascii="Arial" w:hAnsi="Arial"/>
          <w:sz w:val="24"/>
        </w:rPr>
        <w:t>leia-se: "... II – o caput do item 17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cláusula primeira do </w:t>
      </w:r>
      <w:r>
        <w:rPr>
          <w:rFonts w:cs="Arial" w:ascii="Arial" w:hAnsi="Arial"/>
          <w:b/>
          <w:sz w:val="24"/>
        </w:rPr>
        <w:t>Convênio ICMS 80/13</w:t>
      </w:r>
      <w:r>
        <w:rPr>
          <w:rFonts w:cs="Arial" w:ascii="Arial" w:hAnsi="Arial"/>
          <w:sz w:val="24"/>
        </w:rPr>
        <w:t xml:space="preserve">, de 26 de julho de 2013, publicado no DOU de 30 de julho de 2013, Seção 1, página 49, </w:t>
      </w:r>
    </w:p>
    <w:p>
      <w:pPr>
        <w:pStyle w:val="Normal"/>
        <w:jc w:val="both"/>
        <w:rPr>
          <w:rFonts w:ascii="Arial" w:hAnsi="Arial" w:cs="Arial"/>
          <w:sz w:val="24"/>
        </w:rPr>
      </w:pPr>
      <w:r>
        <w:rPr>
          <w:rFonts w:cs="Arial" w:ascii="Arial" w:hAnsi="Arial"/>
          <w:sz w:val="24"/>
        </w:rPr>
        <w:t xml:space="preserve">onde se lê: "... 1º - Fica vedada a transferência dos bens adquiridos com...", </w:t>
      </w:r>
    </w:p>
    <w:p>
      <w:pPr>
        <w:pStyle w:val="Normal"/>
        <w:jc w:val="both"/>
        <w:rPr>
          <w:rFonts w:ascii="Arial" w:hAnsi="Arial" w:cs="Arial"/>
          <w:sz w:val="24"/>
        </w:rPr>
      </w:pPr>
      <w:r>
        <w:rPr>
          <w:rFonts w:cs="Arial" w:ascii="Arial" w:hAnsi="Arial"/>
          <w:sz w:val="24"/>
        </w:rPr>
        <w:t>leia-se: "...§ 1º - Fica vedada a transferência dos bens adquiridos c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cláusula primeira do </w:t>
      </w:r>
      <w:r>
        <w:rPr>
          <w:rFonts w:cs="Arial" w:ascii="Arial" w:hAnsi="Arial"/>
          <w:b/>
          <w:sz w:val="24"/>
        </w:rPr>
        <w:t>Convênio ICMS 81/13</w:t>
      </w:r>
      <w:r>
        <w:rPr>
          <w:rFonts w:cs="Arial" w:ascii="Arial" w:hAnsi="Arial"/>
          <w:sz w:val="24"/>
        </w:rPr>
        <w:t xml:space="preserve">, de 26 de julho de 2013, publicado no DOU de 30 de julho de 2013, Seção 1, página 50, </w:t>
      </w:r>
    </w:p>
    <w:p>
      <w:pPr>
        <w:pStyle w:val="Normal"/>
        <w:jc w:val="both"/>
        <w:rPr>
          <w:rFonts w:ascii="Arial" w:hAnsi="Arial" w:cs="Arial"/>
          <w:sz w:val="24"/>
        </w:rPr>
      </w:pPr>
      <w:r>
        <w:rPr>
          <w:rFonts w:cs="Arial" w:ascii="Arial" w:hAnsi="Arial"/>
          <w:sz w:val="24"/>
        </w:rPr>
        <w:t xml:space="preserve">onde se lê: "... 1º - Fica vedada a transferência dos bens adquiridos...", </w:t>
      </w:r>
    </w:p>
    <w:p>
      <w:pPr>
        <w:pStyle w:val="Normal"/>
        <w:jc w:val="both"/>
        <w:rPr>
          <w:rFonts w:ascii="Arial" w:hAnsi="Arial" w:cs="Arial"/>
          <w:b/>
          <w:b/>
          <w:sz w:val="24"/>
        </w:rPr>
      </w:pPr>
      <w:r>
        <w:rPr>
          <w:rFonts w:cs="Arial" w:ascii="Arial" w:hAnsi="Arial"/>
          <w:sz w:val="24"/>
        </w:rPr>
        <w:t>leia-se: "...§ 1º - Fica vedada a transferência dos bens adquiri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a cláusula primeira do </w:t>
      </w:r>
      <w:r>
        <w:rPr>
          <w:rFonts w:cs="Arial" w:ascii="Arial" w:hAnsi="Arial"/>
          <w:b/>
          <w:sz w:val="24"/>
        </w:rPr>
        <w:t>Convênio ICMS 95/13</w:t>
      </w:r>
      <w:r>
        <w:rPr>
          <w:rFonts w:cs="Arial" w:ascii="Arial" w:hAnsi="Arial"/>
          <w:sz w:val="24"/>
        </w:rPr>
        <w:t xml:space="preserve">, de 26 de julho de 2013, publicado no DOU de 30 de julho de 2013, Seção 1, página 47, </w:t>
      </w:r>
    </w:p>
    <w:p>
      <w:pPr>
        <w:pStyle w:val="Normal"/>
        <w:jc w:val="both"/>
        <w:rPr>
          <w:rFonts w:ascii="Arial" w:hAnsi="Arial" w:cs="Arial"/>
          <w:sz w:val="24"/>
        </w:rPr>
      </w:pPr>
      <w:r>
        <w:rPr>
          <w:rFonts w:cs="Arial" w:ascii="Arial" w:hAnsi="Arial"/>
          <w:sz w:val="24"/>
        </w:rPr>
        <w:t xml:space="preserve">onde se lê: "... acrescidos os itens 70, 70.1 e 70.2 ao Anexo I...", </w:t>
      </w:r>
    </w:p>
    <w:p>
      <w:pPr>
        <w:pStyle w:val="Normal"/>
        <w:jc w:val="both"/>
        <w:rPr>
          <w:rFonts w:ascii="Arial" w:hAnsi="Arial" w:cs="Arial"/>
          <w:sz w:val="24"/>
        </w:rPr>
      </w:pPr>
      <w:r>
        <w:rPr>
          <w:rFonts w:cs="Arial" w:ascii="Arial" w:hAnsi="Arial"/>
          <w:sz w:val="24"/>
        </w:rPr>
        <w:t>leia-se: "... acrescidos os itens 72, 72.1 e 72.2 a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cláusula primeira do </w:t>
      </w:r>
      <w:r>
        <w:rPr>
          <w:rFonts w:cs="Arial" w:ascii="Arial" w:hAnsi="Arial"/>
          <w:b/>
          <w:sz w:val="24"/>
        </w:rPr>
        <w:t>Convênio ICMS 97/13</w:t>
      </w:r>
      <w:r>
        <w:rPr>
          <w:rFonts w:cs="Arial" w:ascii="Arial" w:hAnsi="Arial"/>
          <w:sz w:val="24"/>
        </w:rPr>
        <w:t xml:space="preserve">, de 26 de julho de 2013, publicado no DOU de 31 de julho de 2013, Seção 1, página 48, </w:t>
      </w:r>
    </w:p>
    <w:p>
      <w:pPr>
        <w:pStyle w:val="Normal"/>
        <w:jc w:val="both"/>
        <w:rPr>
          <w:rFonts w:ascii="Arial" w:hAnsi="Arial" w:cs="Arial"/>
          <w:sz w:val="24"/>
        </w:rPr>
      </w:pPr>
      <w:r>
        <w:rPr>
          <w:rFonts w:cs="Arial" w:ascii="Arial" w:hAnsi="Arial"/>
          <w:sz w:val="24"/>
        </w:rPr>
        <w:t xml:space="preserve">onde se lê: "... A cláusula segunda do...", </w:t>
      </w:r>
    </w:p>
    <w:p>
      <w:pPr>
        <w:pStyle w:val="Normal"/>
        <w:jc w:val="both"/>
        <w:rPr>
          <w:rFonts w:ascii="Arial" w:hAnsi="Arial" w:cs="Arial"/>
          <w:sz w:val="24"/>
        </w:rPr>
      </w:pPr>
      <w:r>
        <w:rPr>
          <w:rFonts w:cs="Arial" w:ascii="Arial" w:hAnsi="Arial"/>
          <w:sz w:val="24"/>
        </w:rPr>
        <w:t>leia-se: "... O caput da cláusula segunda 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cláusula primeira do </w:t>
      </w:r>
      <w:r>
        <w:rPr>
          <w:rFonts w:cs="Arial" w:ascii="Arial" w:hAnsi="Arial"/>
          <w:b/>
          <w:sz w:val="24"/>
        </w:rPr>
        <w:t>Convênio ICMS 100/13</w:t>
      </w:r>
      <w:r>
        <w:rPr>
          <w:rFonts w:cs="Arial" w:ascii="Arial" w:hAnsi="Arial"/>
          <w:sz w:val="24"/>
        </w:rPr>
        <w:t xml:space="preserve">, de 7 de agosto de 2013, publicado no DOU de 9 de agosto de 2013, Seção 1, página 32, </w:t>
      </w:r>
    </w:p>
    <w:p>
      <w:pPr>
        <w:pStyle w:val="Normal"/>
        <w:jc w:val="both"/>
        <w:rPr>
          <w:rFonts w:ascii="Arial" w:hAnsi="Arial" w:cs="Arial"/>
          <w:sz w:val="24"/>
        </w:rPr>
      </w:pPr>
      <w:r>
        <w:rPr>
          <w:rFonts w:cs="Arial" w:ascii="Arial" w:hAnsi="Arial"/>
          <w:sz w:val="24"/>
        </w:rPr>
        <w:t>onde se lê: "... a seguinte redação: "Ficam os Estados ...",</w:t>
      </w:r>
    </w:p>
    <w:p>
      <w:pPr>
        <w:pStyle w:val="Normal"/>
        <w:jc w:val="both"/>
        <w:rPr>
          <w:rFonts w:ascii="Arial" w:hAnsi="Arial" w:cs="Arial"/>
          <w:sz w:val="24"/>
        </w:rPr>
      </w:pPr>
      <w:r>
        <w:rPr>
          <w:rFonts w:cs="Arial" w:ascii="Arial" w:hAnsi="Arial"/>
          <w:sz w:val="24"/>
        </w:rPr>
        <w:t>leia-se: "... a seguinte redação: "Cláusula primeira - Ficam os Est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cláusula primeira do </w:t>
      </w:r>
      <w:r>
        <w:rPr>
          <w:rFonts w:cs="Arial" w:ascii="Arial" w:hAnsi="Arial"/>
          <w:b/>
          <w:sz w:val="24"/>
        </w:rPr>
        <w:t>Convênio ICMS 99/13</w:t>
      </w:r>
      <w:r>
        <w:rPr>
          <w:rFonts w:cs="Arial" w:ascii="Arial" w:hAnsi="Arial"/>
          <w:sz w:val="24"/>
        </w:rPr>
        <w:t xml:space="preserve">, de 7 de agosto de 2013, publicado no DOU de 9 de agosto de 2013, Seção 1, página 31, </w:t>
      </w:r>
    </w:p>
    <w:p>
      <w:pPr>
        <w:pStyle w:val="Normal"/>
        <w:jc w:val="both"/>
        <w:rPr>
          <w:rFonts w:ascii="Arial" w:hAnsi="Arial" w:cs="Arial"/>
          <w:sz w:val="24"/>
        </w:rPr>
      </w:pPr>
      <w:r>
        <w:rPr>
          <w:rFonts w:cs="Arial" w:ascii="Arial" w:hAnsi="Arial"/>
          <w:sz w:val="24"/>
        </w:rPr>
        <w:t xml:space="preserve">onde se lê: "... Convênio ICMS 41/05, de 05 de abril de 2005.", </w:t>
      </w:r>
    </w:p>
    <w:p>
      <w:pPr>
        <w:pStyle w:val="Normal"/>
        <w:jc w:val="both"/>
        <w:rPr>
          <w:rFonts w:ascii="Arial" w:hAnsi="Arial" w:cs="Arial"/>
          <w:sz w:val="24"/>
        </w:rPr>
      </w:pPr>
      <w:r>
        <w:rPr>
          <w:rFonts w:cs="Arial" w:ascii="Arial" w:hAnsi="Arial"/>
          <w:sz w:val="24"/>
        </w:rPr>
        <w:t>leia-se: "... Convênio ICMS 41/05, de 1º de abril d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inciso XI - OUTROS do Anexo Único, na cláusula primeira, do </w:t>
      </w:r>
      <w:r>
        <w:rPr>
          <w:rFonts w:cs="Arial" w:ascii="Arial" w:hAnsi="Arial"/>
          <w:b/>
          <w:sz w:val="24"/>
        </w:rPr>
        <w:t>Protocolo ICMS 21/13</w:t>
      </w:r>
      <w:r>
        <w:rPr>
          <w:rFonts w:cs="Arial" w:ascii="Arial" w:hAnsi="Arial"/>
          <w:sz w:val="24"/>
        </w:rPr>
        <w:t xml:space="preserve">, de 22 de fevereiro de 2013, publicado no DOU de 26 de fevereiro de 2012, Seção 1, página 11, </w:t>
      </w:r>
    </w:p>
    <w:p>
      <w:pPr>
        <w:pStyle w:val="Normal"/>
        <w:jc w:val="both"/>
        <w:rPr>
          <w:rFonts w:ascii="Arial" w:hAnsi="Arial" w:cs="Arial"/>
          <w:sz w:val="24"/>
        </w:rPr>
      </w:pPr>
      <w:r>
        <w:rPr>
          <w:rFonts w:cs="Arial" w:ascii="Arial" w:hAnsi="Arial"/>
          <w:sz w:val="24"/>
        </w:rPr>
        <w:t xml:space="preserve">onde se lê: "... 9, 10, 11, 12, 13, 14..."; </w:t>
      </w:r>
    </w:p>
    <w:p>
      <w:pPr>
        <w:pStyle w:val="Normal"/>
        <w:jc w:val="both"/>
        <w:rPr>
          <w:rFonts w:ascii="Arial" w:hAnsi="Arial" w:cs="Arial"/>
          <w:sz w:val="24"/>
        </w:rPr>
      </w:pPr>
      <w:r>
        <w:rPr>
          <w:rFonts w:cs="Arial" w:ascii="Arial" w:hAnsi="Arial"/>
          <w:sz w:val="24"/>
        </w:rPr>
        <w:t>leia-se: "... 8, 9, 10, 11, 12,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cláusula primeira do </w:t>
      </w:r>
      <w:r>
        <w:rPr>
          <w:rFonts w:cs="Arial" w:ascii="Arial" w:hAnsi="Arial"/>
          <w:b/>
          <w:sz w:val="24"/>
        </w:rPr>
        <w:t>Protocolo ICMS 64/13</w:t>
      </w:r>
      <w:r>
        <w:rPr>
          <w:rFonts w:cs="Arial" w:ascii="Arial" w:hAnsi="Arial"/>
          <w:sz w:val="24"/>
        </w:rPr>
        <w:t xml:space="preserve">, de 26 de julho de 2013, publicado no DOU de 30 de julho de 2013, Seção 1, página 39, </w:t>
      </w:r>
    </w:p>
    <w:p>
      <w:pPr>
        <w:pStyle w:val="Normal"/>
        <w:jc w:val="both"/>
        <w:rPr>
          <w:rFonts w:ascii="Arial" w:hAnsi="Arial" w:cs="Arial"/>
          <w:sz w:val="24"/>
        </w:rPr>
      </w:pPr>
      <w:r>
        <w:rPr>
          <w:rFonts w:cs="Arial" w:ascii="Arial" w:hAnsi="Arial"/>
          <w:sz w:val="24"/>
        </w:rPr>
        <w:t xml:space="preserve">onde se lê: "... o inciso VI da cláusula primeira ..."; </w:t>
      </w:r>
    </w:p>
    <w:p>
      <w:pPr>
        <w:pStyle w:val="Normal"/>
        <w:jc w:val="both"/>
        <w:rPr>
          <w:rFonts w:ascii="Arial" w:hAnsi="Arial" w:cs="Arial"/>
          <w:sz w:val="24"/>
        </w:rPr>
      </w:pPr>
      <w:r>
        <w:rPr>
          <w:rFonts w:cs="Arial" w:ascii="Arial" w:hAnsi="Arial"/>
          <w:sz w:val="24"/>
        </w:rPr>
        <w:t>leia-se:"... o inciso VI da cláusula segun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cláusula primeira do </w:t>
      </w:r>
      <w:r>
        <w:rPr>
          <w:rFonts w:cs="Arial" w:ascii="Arial" w:hAnsi="Arial"/>
          <w:b/>
          <w:sz w:val="24"/>
        </w:rPr>
        <w:t>Protocolo ICMS 65/13</w:t>
      </w:r>
      <w:r>
        <w:rPr>
          <w:rFonts w:cs="Arial" w:ascii="Arial" w:hAnsi="Arial"/>
          <w:sz w:val="24"/>
        </w:rPr>
        <w:t xml:space="preserve">, de 26 de julho de 2013, publicado no DOU de 30 de julho de 2013, Seção 1, página 39, </w:t>
      </w:r>
    </w:p>
    <w:p>
      <w:pPr>
        <w:pStyle w:val="Normal"/>
        <w:jc w:val="both"/>
        <w:rPr>
          <w:rFonts w:ascii="Arial" w:hAnsi="Arial" w:cs="Arial"/>
          <w:sz w:val="24"/>
        </w:rPr>
      </w:pPr>
      <w:r>
        <w:rPr>
          <w:rFonts w:cs="Arial" w:ascii="Arial" w:hAnsi="Arial"/>
          <w:sz w:val="24"/>
        </w:rPr>
        <w:t>onde se lê: "... efeitos a partir de 1º do segundo mês...";</w:t>
      </w:r>
    </w:p>
    <w:p>
      <w:pPr>
        <w:pStyle w:val="Normal"/>
        <w:jc w:val="both"/>
        <w:rPr>
          <w:rFonts w:ascii="Arial" w:hAnsi="Arial" w:cs="Arial"/>
          <w:sz w:val="24"/>
        </w:rPr>
      </w:pPr>
      <w:r>
        <w:rPr>
          <w:rFonts w:cs="Arial" w:ascii="Arial" w:hAnsi="Arial"/>
          <w:sz w:val="24"/>
        </w:rPr>
        <w:t>leia-se: "... efeitos a partir de 1º dia do segundo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coluna "Item" do Anexo Único do </w:t>
      </w:r>
      <w:r>
        <w:rPr>
          <w:rFonts w:cs="Arial" w:ascii="Arial" w:hAnsi="Arial"/>
          <w:b/>
          <w:sz w:val="24"/>
        </w:rPr>
        <w:t>Protocolo ICMS 68/12</w:t>
      </w:r>
      <w:r>
        <w:rPr>
          <w:rFonts w:cs="Arial" w:ascii="Arial" w:hAnsi="Arial"/>
          <w:sz w:val="24"/>
        </w:rPr>
        <w:t xml:space="preserve">, de 22 de junho de 2012, publicado no DOU de 28 de junho de 2012, Seção 1, páginas 160 e 161, </w:t>
      </w:r>
    </w:p>
    <w:p>
      <w:pPr>
        <w:pStyle w:val="Normal"/>
        <w:jc w:val="both"/>
        <w:rPr>
          <w:rFonts w:ascii="Arial" w:hAnsi="Arial" w:cs="Arial"/>
          <w:sz w:val="24"/>
        </w:rPr>
      </w:pPr>
      <w:r>
        <w:rPr>
          <w:rFonts w:cs="Arial" w:ascii="Arial" w:hAnsi="Arial"/>
          <w:sz w:val="24"/>
        </w:rPr>
        <w:t xml:space="preserve">onde se lê: "35, 36, 37, 38, 39, 40, 41, 42, 43, 44, 45, 46, 47, 48, 49, 20, 51, 52, 53, 54, 55, 56, 57, 58, 59, 60, 61, 62, 63, 64, 65, 66, 67, 68"; </w:t>
      </w:r>
    </w:p>
    <w:p>
      <w:pPr>
        <w:pStyle w:val="Normal"/>
        <w:jc w:val="both"/>
        <w:rPr>
          <w:rFonts w:ascii="Arial" w:hAnsi="Arial" w:cs="Arial"/>
          <w:sz w:val="24"/>
        </w:rPr>
      </w:pPr>
      <w:r>
        <w:rPr>
          <w:rFonts w:cs="Arial" w:ascii="Arial" w:hAnsi="Arial"/>
          <w:sz w:val="24"/>
        </w:rPr>
        <w:t>leia-se: "1, 2, 3, 4, 5, 6, 7, 8, 9, 10, 11, 12, 13, 14, 15, 16, 17, 18, 19, 20, 21, 22, 23, 24, 25, 26, 27, 28, 29, 30, 31, 32, 33, 3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cláusula primeira do </w:t>
      </w:r>
      <w:r>
        <w:rPr>
          <w:rFonts w:cs="Arial" w:ascii="Arial" w:hAnsi="Arial"/>
          <w:b/>
          <w:sz w:val="24"/>
        </w:rPr>
        <w:t>Protocolo ICMS 140/12</w:t>
      </w:r>
      <w:r>
        <w:rPr>
          <w:rFonts w:cs="Arial" w:ascii="Arial" w:hAnsi="Arial"/>
          <w:sz w:val="24"/>
        </w:rPr>
        <w:t xml:space="preserve">, de 28 de setembro de 2012, publicado no DOU de 10 de outubro de 2012, Seção 1, página 23, </w:t>
      </w:r>
    </w:p>
    <w:p>
      <w:pPr>
        <w:pStyle w:val="Normal"/>
        <w:jc w:val="both"/>
        <w:rPr>
          <w:rFonts w:ascii="Arial" w:hAnsi="Arial" w:cs="Arial"/>
          <w:sz w:val="24"/>
        </w:rPr>
      </w:pPr>
      <w:r>
        <w:rPr>
          <w:rFonts w:cs="Arial" w:ascii="Arial" w:hAnsi="Arial"/>
          <w:sz w:val="24"/>
        </w:rPr>
        <w:t xml:space="preserve">onde se lê: "... 88...", </w:t>
      </w:r>
    </w:p>
    <w:p>
      <w:pPr>
        <w:pStyle w:val="Normal"/>
        <w:jc w:val="both"/>
        <w:rPr>
          <w:rFonts w:ascii="Arial" w:hAnsi="Arial" w:cs="Arial"/>
          <w:sz w:val="24"/>
        </w:rPr>
      </w:pPr>
      <w:r>
        <w:rPr>
          <w:rFonts w:cs="Arial" w:ascii="Arial" w:hAnsi="Arial"/>
          <w:sz w:val="24"/>
        </w:rPr>
        <w:t>leia-se: "... 86...".</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4:00Z</dcterms:created>
  <dc:creator>XX</dc:creator>
  <dc:description/>
  <dc:language>en-US</dc:language>
  <cp:lastModifiedBy>XX</cp:lastModifiedBy>
  <dcterms:modified xsi:type="dcterms:W3CDTF">2013-11-06T10:34:00Z</dcterms:modified>
  <cp:revision>3</cp:revision>
  <dc:subject/>
  <dc:title>Taxa de Juros Selic</dc:title>
</cp:coreProperties>
</file>